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8EFF23C8436D392013F7F91DC0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8EFF23C8436D392013F7F91DC0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6OBUk9ZQUxUSUx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nmofno4Hpmbbnk7fmnInpmZD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46w5Luj5YyW55qE5aSn5Z6L5bu66Zm255Sf5Lqn57uP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ul5pyJ55Sf5Lqn5Z+65Zyw4oCU4oCU5oOg5bee5biC5oOg6Ziz55qH56O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bm25Zyo5L2b5bGx5bu656uL55qH56OB6Zm255O3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+K57uP6LS45oC76YOo44CCPC9wPjxwPuWFrOWPuO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L2T57O76K6k6K+B5ZKM5by65Yi25oCn5Lqn5ZOBM0PorqTor4HvvIz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mbbnk7foloTmnb/jgIHku7/lj6TnoJbjgIHmipvlhYnnoJbjgILkuqflk4H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mnoTmo4DmtYvvvIznrKblkIjmoIflh4ZHQi9UNDEwMC0yMDA25ZKMR0I2NTY2LTIw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RB57G75qCH5YeG6KaB5rGC44CCPC9wPjxwPueah+ejgeiHquW7uueri+S7peadpe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OWOmueahOS8geS4muWunuWKm++8jOS7juaEj+Wkp+WIqeOAgeW+t+WbveW8lei/m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eahOeUn+S6p+iuvuWkh+WSjOiuvuiuoeS4gOa1geeahOeUn+S6p+e6v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aWsOWPr+aMgee7reWPkeWxleeahOe7j+iQpeS5i+i3r+OAgueah+ejge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OmuW+t+i9veeJqeOAgei+ieeFjOaMgeS5heKAneeahOWPkeWxleeQhuW/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eah+ejgemZtueTt+KAneaJk+mAoOaIkOeyvue+juOAgeaXtuWwmuOAgea0u+WK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hjOS4muS6ruS4veWQjeeJh+OAgjwvcD48cD4yMDEy5bm05Li65ZON5bqU5Zu95a6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55qE5Y+35Y+s77yM55qH56OB6Zm255O35byV6L+b5oSP5aSn5Yip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qA5pyv77yM57uT5ZCI6Ieq6Lqr5Yib5paw77yM5oiQ5Yqf56CU5Y+R5Ye65Y6a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C44bW3vvIzop4TmoLzovr7liLA2MDAqMTIwMG1t55qE4oCcTCZhbXA7QueQheWNmu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adv+KAneOAgkwmYW1wO0LnkIXljZrotoXoloTnk7fmnb/nmoTpl67kuJbvvIz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nlYznmoTovbDliqjjgILku44yMDA25bm05oiR5Zu96JaE55O35p2/6Z2i5LiW77yM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QueQheWNmuiWhOeTt+adv+aYr+WbveWGheesrOS6jOWutueglOWItuaIkOWK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mHj+S6p+eahOS8geS4mu+8jOW+l+WIsOS4mueVjOeahOW5v+azm+iupOWP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aIkeWbveW7uuetkemZtueTt+ihjOS4mueahOaWsOevh+er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Nyb3lhbHQtMjc2OT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yb3lhbHQtMjc2OT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8EFF23C8436D392013F7F91DC0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