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4A113B16592B8158F49A15CFB6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4A113B16592B8158F49A15CFB6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bqt6ZuF6ZuGRmluZWxpdmluZ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p2t5bee5Li95bqt5a626aWw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5tuWIm+W7uuS6huS4veW6rembhembhumrmOerr+eql+W4mOW4g+iJuuWum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DIw5bm05p2l5omn552A6L+95rGC56qX5biY5biD6Im66L2v6KOF6auY6Zu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K5Y2D5Liq5Yir5aKF77yM5qW855uY77yM6YWS5bqX77yM5Lya5omA562J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6M576O5biD6Im66YWN6aWw44CC5YWs5Y+45qC45b+D5pyN5Yqh5YyF5ous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6qX5biY5a6a5YGa44CB6YWS5bqX56qX5biY6K6+6K6h5a6a5YGa77yM5Lya5omA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m66K6+6K6h77yM5qC35p2/5oi/5pW05L2T6L2v6KOF6aWw562J44CC5YW35L2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ZOB6LSo5biD6Im656qX5biY44CB5oiQ5ZOB56qX5biY44CB57K+5ZOB5aOB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qK5ZOB562J77yM5bm25o+Q5L6b5a625bGF6aWw5ZOB77yM6L2v6KOF6K6+6K6h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62J6YWN5aWX5pyN5Yqh44CC5YWs5Y+45o+Q5L6b5a626KOF5Y+K5bel56iL6aG555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oCn5YyW77yM56qX5biY5biD6Im66L2v6KOF5pW05L2T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esrOWFreepuumXtOeql+W4mOW4g+iJuui9r+ijhe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mdouenr+i+vjIyMDDlpJrlubPmlrnnmoTkuL3luq3pm4Xpm4borr7orqH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kITnsbvkuJPkuJrorr7orqHjgIHmioDmnK/jgIHnrqHnkIb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kurrmiY02MOWkmuS6uuOAguKAnOS4veW6rembhembhuKAnea3seWIu+S6huin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mcgOaxgu+8jOS4k+S4muS4uuaDs+imgeaPkOmrmOeUn+a0u+i0qOmHj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S6uuWjq+acjeWKoe+8jOe7meWuouaIt+S4gOS4quaWsOeahOWig+eVjOOAgum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WKoeiHs+S4iueahOeuoeeQhueQhuW/te+8jOWFrOWPuOWOhue7j+WNgeS9me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PkeWxleW7uueri+i1t+S4gOadoeWujOaVtOeahOiuvuiuoeOAgemUgOWUru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uieijheOAgeWUruWQjuacjeWKoeS9k+ez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R5amZpbmUtODg1OD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R5amZpbmUtODg1O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4A113B16592B8158F49A15CFB6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