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F860C489FB754554D440D1502D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860C489FB754554D440D1502D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iA5YWJRk9J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U45bm077yM5Zu95YaF5rWL57uY5Luq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76KaB5o+Q5L6bR05TU+aOpeaUtuacuuOAgeWFqOermeS7quOAgee7j+e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wtOWHhuS7quezu+WIl+S6p+WTge+8jOS6p+WTgeW5v+azm+W6lOeUqOS6ju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IueiItuW7uumAoOWSjOW7uuetkeaWveW3peetiemHjeWkp+W3pe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4/lt57kuIDlhYnku6rlma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ljp/oi4/lt57nrKzkuIDlhYnlrabku6rlmajljoLvvInoh6oxOTY45bm056CU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MuenkuWFieWtpue7j+e6rOS7quS7peadpe+8jOiHtOWKm+S6juS4uuaIkeWbvea1i+e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PkOS+m+mrmOWTgei0qOOAgemrmOeyvuW6puOAgemrmOaAp+iDveeahOS7quWZ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UdOU1PmjqXmlLbmnLrjgIHlhajnq5nku6rjgIHnlLXlrZDnu4/nuqzku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nu4/nuqzku6rjgIHmsLTlh4bku6rjgIHlnoLlh4bku6rjgIHmiavlubPku6r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mvaLku6rlmajnrYnlhavlpKfns7vliJfkuqflk4HvvIzlub/ms5vlupTnlKjkuo7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jgIHoiLnoiLblu7rpgKDlkozlu7rnrZHmlr3lt6XnrYnph43lpKf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nvo7lm73jgIHkv4TnvZfmlq/jgIHpn6nlm73jgIHljbDluqbjgIHlt7T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rYnlm73lrrbvvIzigJzkuIDlhYnigJ3lk4HniYzkuqflk4Hlub/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moTpnZLnnZDjgII8L3A+PHA+5YWs5Y+456eJ5om/4oCc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oCd55qE55CG5b+177yM5Z2a5oyB4oCc57K+55uK5rGC57K+44C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6We77yM6YCa6L+H5Lil5qC855qE6LSo6YeP566h55CG77yM5bu656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o+Q5L6b5b+r5o235ZGo5Yiw55qE5pyN5Yqh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ZOB6LSo5LiO5pyN5Yqh6LSo6YeP44CCPC9wPjxwPuWFrOWPuOmHjein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+8jOWFiOWQjuaIkOeri+S6huaxn+iLj+ecgeS8geS4muaKgOacr+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3peeoi+aKgOacr+eglOeptuS4reW/g+OAgeaxn+iLj+ecgeS8geS4mumZou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eiLj+W3nuW4guWNmuWjq+WQjuW3peS9nOermeS8geS4mua1geWKqO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rmOetiemZouagoeOAgeenkeeglOmZouaJgOWFseW7uu+8jOWujOWWhOeglOWP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doeS7tu+8jOW8lei/m+aKgOacr+WSjOS6uuaJje+8jOWQiOS9nOW8gOWPkeenkeeg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glOWPkemrmOaWsOaKgOacr+S6p+WTgeOAgjwvcD48cD7lhazlj7j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m73mtYvnu5jooYzkuJrmoIflh4bljJblt6XkvZzvvIzlu7rnq4vkuobigJ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lkozlhYnlrZDlrabmoIflh4bljJbmioDmnK/lp5TlkZjkvJrph47lpJbmtYvor5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vph4/ku6rlmajlt6XkvZznu4TigJ3jgIHigJzlhajlm73lhYnlrablkozlhYnlrZ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mioDmnK/lp5TlkZjkvJrpgJrnlKjlhYnlrabor5Xpqozmlrnms5Xlt6XkvZzn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YjlkI7kuLvmjIHlkozlj4LkuI7kuobjgIrlhajnq5nku6rjgIvjgIHjgIr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zku6rjgIvjgIHjgIrlhYnlrabnu4/nuqzku6rjgIvjgIHjgIrmsLTlh4bku6rjgI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OS4quWbveWutuagh+WHhueahOi1t+iNieW3peS9nOOAgjwvcD48cD4yMDE1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o5Ye65LqG5Zu95Lqn5YWN5qOx6ZWc6ZW/5rWL56iL5YWo56uZ5Luq77yM5YW2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WL6Led6L6+5Yiw5LqGMTUwMOexs++8jOWQjOaXtu+8jOWFrOWPuOWPiOaIkOWKn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S6p+mrmOeyvuW6puWFqOermeS7qijmtYvop5Ix56eS77yM5rWL6LedMSsx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RUwwM+aVsOWtl+awtOWHhuS7quOAgeWFqOiHquWKqOmZgOieuuWFqOermeS7quO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YnlrabmsLTlh4bku6rnrYnlnYfkuLrlhazlj7jmlrDkuqflk4HjgIHmlrD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P5bee5LiA5YWJ5bCG5LiA5aaC5pei5b6A77yM5Yqq5Yqb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a6M5ZaE55qE6Kej5Yaz5pa55qGI77yM5ruh6Laz5a6i5oi3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Z2a5oyB5Yib5paw6amx5Yqo77yM54Ot5oOF5ZGo5Yiw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oCc5Yib5LiW55WM5ZOB54mM77yM5YGa55m+5bm05LiA5YWJ4oCd55qE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nlnZm9p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TIuaHRtbCI+aHR0cHM6Ly9kcWNtLm5ldC93ZW5hbi9zenlnZm9pZi05MzMzN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860C489FB754554D440D1502D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