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79A4244A839491B8DF6FBA5A53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79A4244A839491B8DF6FBA5A53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5ZCJUEFHRU9O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56aP55Sw5pyN6KOF6ZuG5Zui5Yib5bu65LqOMTk5Oe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cjeijheiuvuiuoeOAgeW8gOWPkeOAgeeUn+S6p+WSjOmUgOWUr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cjeijheS8geS4mu+8jOWRmOW3peS6uuaVsOi+vjgwMDDlpJrkurrjgIL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qLmiLfjgIHlkZjlt6XjgIHkvJnkvLTjgIHnpL7kvJrkuI7kvIHkuJrliKnnm4r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rp7njrDpm4blm6LkuovkuJrmsLjnu63nu4/okKXigJ3nmoTkvIHkuJr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pYnnjK7vvIzkuLrnpL7kvJrmj5DkvpvkvJjotKjnmoTkuqflk4HlkozkuI3mlq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otKLlr4zvvIzloZHpgKDkuIDkuKrlgaXlurfjgIHlhbfmnInnpL7kvJrotKPku7v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mnI3oo4XkvIHkuJrpm4blm6LjgII8L3A+PHA+56uL6Laz5Lit5Zu9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o55CD77yM57uP6L+H5Y2B5aSa5bm055qE5Y+R5bGV77yM6ZuG5Zui5Lia5Yqh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2R57uc5bey6YGN5biD5YWo55CD77yM546w5LiO5Zu96ZmF5ZOB54mMTklLReOAgUxF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44CBRElTTkVZ44CBIEpPUkRBTiDnrYnlu7rnq4vnqLPlrprnmoTlkIjkvZzlhb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anlsZXlm73pmYXkuJrliqHnmoTlkIzml7bvvIznpo/nlLDpm4blm6LlpKflipv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JjnlaXvvIzliJvnq4voh6rmnInml7blsJrmnI3ppbDlk4HniYwtUEFHRSBP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kuK3lm73mnI3ppbDluILlnLrjgILnpo/lu7rnpo/nlLDmnI3oo4Xpm4blm6L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5a625YWo6LWE5aSn5Z6L5bel5Lia55Sf5Lqn5Z+65Zyw77yM5pWw5a62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GN5biD5YWo5Zu95LiA57q/5aSn5Z+O5biC44CC57uP6L+H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a6e546w5byA5Y+R44CB55Sf5Lqn5ZKM6ZSA5ZSu6b2Q5aS05bm26L+b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96ZmF5Lia5Yqh5ZKM5Lit5Zu95Lia5Yqh5L+d5oyB5oyB57ut56iz5a6a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ip6IO95Yqb5L2N5bGF6KGM5Lia5YmN5Yi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anBhZ2Vvbi03NjQ4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cGFnZW9uLTc2N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79A4244A839491B8DF6FBA5A53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