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2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2D4B0EFE9E3C2B6F3A2DD6A8092E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D4B0EFE9E3C2B6F3A2DD6A8092E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FwYUpvaG5z5qOS57qm57+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S6jjE5ODTlubTnvo7lm73vvIzlhajnkIPnn6X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miqvokKjlk4HniYzvvIzpq5jlk4HotKjmr5TokKjnmoTku6PlkI3or43vvIzlv6v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ooYzkuJrpooflhbfnq57kuonlipvlkozlvbHlk43lipvkvIHkuJo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qOS57qm57+w5YWs5Y+45piv5YWo55CD5LiJ5aS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L+e6ZSB5LyB5Lia5LmL5LiA77yMMTk4NOW5tOS6jue+juWbveWIm+eri++8jOWFrOWP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iuvuWcqOe+juWbveiCr+WhlOWfuuW3nuOAgjE5ODTlubTnlLHnuqbnv7DCt+aWveWl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OeUn+WIm+eri+WFqOeQg+esrOS4gOWutuajkue6pue/sOavlOiQqOmkkOWOheOAgjE5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o5Lnuqbnv7DnmoTnrKzkuIDlrrblupfpmobph43lvIDlvKDvvIwxOTkz5bm06IKh56W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av6L6+5YWL5LiK5biC44CCPC9wPjxwPuiHs+S7iuS4uuatou+8jOajkue6pue/s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eahDI05Liq5Zu95a6244CBNDnkuKrlt57lt7Lnu4/mnIk1MjAw5L2Z5a626L+e6ZS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C5qOS57qm57+w5Li76KaB57uP6JCl6IyD5Zu077ya5q+U6JCo44CB5bCP5ZCD44C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ul5Y+K54SX6aWt44CCPC9wPjxwPuajkue6pue/sO+8jOWni+e7iOWdmuWuiOedg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Jv+ivuuKAnOabtOWlveeahOmmheaWme+8jOabtOWlveeahOavlOiQqOKAneOAg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v+eUqOaWsOmynOiHquWItueahOS8oOe7n+mdouWbou+8jOaWsOmynOmHh+aRmOW5tueB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JueWItueVquiMhOmFse+8jOeyvumAiemrmOWTgei0qOeahOiKneWjq+WSjOiCie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WsOmynOeahOiUrOiPn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GFwYWpvaG4tNTM1MjY2Lmh0bWwiPmh0dHBzOi8vZHFjbS5uZXQvd2VuYW4vcGFw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NTM1Mj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D4B0EFE9E3C2B6F3A2DD6A8092E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