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A39FBD65E0B2B09FD39D2F0B6E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A39FBD65E0B2B09FD39D2F0B6E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oGS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nsqTmgZLlhYnlrabmnInpmZDlhazlj7jmmK/kuIDlrrbkuJPpl6jku47kuovplZ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plIDllK7nmoTlpKflnovlpJbotYTkvIHkuJrjgIL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lnYfmr4/lubTlh7rlj6Povr7kuKTljYPkuIfniYfnjrvnkoPlkozloZHmlpnlhYn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YflkozlpKrpmLPplZzniYfvvIzplIDlvoDmrKfmtLLjgIHnvo7lm73jgIHmvrPmtL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kuK3kuJzlkozkuJzljZfkuprlnLDljLrjgII8L3A+PHA+5YWs5Y+4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ic6I6e5biC6K6+56uL546w5Luj5YyW55qE5Y6C5oi/77yM5Y6C5oi/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aF6L+HMTUwMDDlubPmlrnnsbPvvIzljoLlhoXlub/np43moJHmnKjvvIznu7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mm7TmnInlkZjlt6XkurLmiYvnp43mpI3nmoTnu7/ljJbmnpfmnKjvvIzkuL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kKXpgKDkuobkuIDkuKrlrr3mnb7oiJLpgILnmoTlt6XkvZzlkoznlJ/mtLv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kuqfpq5jotKjntKDkuqflk4Hmj5DkvpvkuobmnInlipvkv53pmp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o6KGM6LSo6YeP566h55CGIChUUU0pIO+8jOiHtOWKm+WQkeWFqOeQg+W4guWc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WPiuWujOWWhOacjeWKoeOAguWFtuWItumAoOS4juWTgei0qO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+8jOS6jjE5OTLlubTojrflvpfoi7Hlm73mo4Dlrprlm6LkvZNTR1PpooHlj5H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y5Zu96ZmF6LSo6YeP6K6k6K+B6K+B5Lmm44CC5Y2B5aSa5bm05p2l57Kk5oGS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5Zyw5pS56L+b5Lqn5ZOB5LiO5pyN5Yqh55qE6LSo6YeP77yM5Lul4oCc576k562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o+Q5Y2H5ZOB6LSo44CB6aG+5a6i5a+85ZCR44CB5LiN5pat5pS56L+b4oCd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LiA55u06LSv5b275omn6KGMSVNPOTAwMOWTgei0qOeuoeWItuS9k+ezu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mlLnniYjlubbmiJDlip/ojrflj5YgU0dT6aKB5Y+RIElTTzkwMDHvvJoyMDAw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m5Zyo5LiN5ZCM6YOo6Zeo5oiQ56uL5LiT6Zeo6LSo6YeP5pS55ZaE5bC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UlU77yJ77yM5Yqb5rGC6YCP6L+H5YWo5L2T5ZGY5bel55qE5LiN5oeI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5qE5YW46IyD44CCPC9wPjxwPueypOaBkuWFqOS9k+WRmOW3peWni+e7iOenieaM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rDkuJbnuqrjgIHmlrDmgJ3nu7TjgIHmlrDliqjlipvvvIzlkIzlkIjkvZzjgIHlk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kIzliJvmlrDjgI0g55qE57K+56We77yM56ut5Yqb5o6o5Yqo5Y+K6JC95a6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W55Wl77yM5Lul5o+Q5Y2H55Sf5Lqn5Yqb77yM6YCP6L+H5YWI6L+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oCd5oOz77yM5Lul5o+Q5Y2H5Lqn5ZOB6LSo6YeP5ZKM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057uV6LSo6YeP6L+Z5Liq5a+M5YW35oyR5oiY5oCn55qE5Li76aKY77yM5pS55Za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77yM5Y+R5bGV56eR56CU5oqA5pyv77yM5LiN5pat5byA5ouT5paw6aKG5Z+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55ZCR77yM5Zyo5Lqn5ZOB5ZOB56eN44CB5oqA5pyv44CB6LSo6YeP44CB5pyN5Yq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Z+f5LiN5pat5Yib5paw77yM5LiN5pat5aOu5aSn77yM5Lul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aC0yODg3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C0yODg3O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A39FBD65E0B2B09FD39D2F0B6E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