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69F7D0A6FAECDDDE4802527DE3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69F7D0A6FAECDDDE4802527DE3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a6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LlubTvvIzpm4bnp5HjgIHlhpzjgIHlt6XjgIHotL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nu4/okKXpo5/nlKjoj4znlJ/mgIHnp43mpI3jgIHoj4zoj4flhbvnlJ/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qflk4Hmt7HliqDlt6XkuLrkuLvnmoTnjrDku6PljJbpq5jnp5HmioD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bfmnInov5vlh7rlj6Pnu4/okKXmnYM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Y+k55Sw5bq35a6P6aOf5ZOB5pyJ6ZmQ5YWs5Y+45oiQ56uL5LqOMTk5Mu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iA5a626ZuG56eR44CB5Yac44CB5bel44CB6LS45Li65LiA5L2T55qE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Y+j57uP6JCl5p2D55qE5LyB5Lia77yM5YWs5Y+45LuO5LqL6aOf55So6I+M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6I+M6I+H5YW755Sf6aOf5ZOB5byA5Y+R5Y+K6ZSA5ZSu77yM5Lqn5ZOB6Z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NjDlpJrkuKrlm73lrrblkozlnLDljLrjgILlhazlj7jmi6XmnIky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WG5qOA5oC75bGA5om55YeG55qE6aOf55So6I+M5Ye65Y+j5aSH5qGI5Z+65Z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iq5qCH5YeG5YyW55Sf5Lqn55qE5bq35Lqm5L2z6aOf55So6I+M5ZCI5L2c56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YW25LuW6LWE5rqQ77yM5Lul55Sf5oCB5Yac5Lia5Y+R5bGV5Li65bey5Lu7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bGV5Yac5Lia57G75Lqn5ZOB5bm25YCf5Yqp5Ye65Y+j5ZOB6LSo55qE5ZOB54m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2c5Yqb77yM5byA5ouT5Zu95YaF5Zu95aSW5biC5Zy677yM5aSn5Yqb5byA5bGV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paw6Zu25ZSu55qE5paw5Yac5Lia55qE57uP6JCl5qih5by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+iQveS6juKAnOS4reWbvemjn+eUqOiPjOS5i+mDveKAneWPpOeUsOWOv++8jOWIq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9k+WcsOi1hOa6kOWSjOawlOWAmeadoeS7tu+8jOWFiOWQjuWcq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v+m5pOWhmOOAgeWQieW3t+OAgeWHpOWflOetieWcsOaIkOeri+mjn+eUqOiPjOeUn+a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PkeWxleWfuuWcsO+8jOehruS/neS6huS+m+W6lOeahOaMgee7reaAp+WSj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aAp+OAgjwvcD48cD7lhazlj7jlnKjlj6TnlLDljr/ojrLmoaXlt6XkuJr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lnLA3MDAw5bmz5pa557Gz77yM5bu65pyJ6auY5qCH5YeG6aOf5ZOB5Yqg5bel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OW5s+aWueexs++8jOWGt+W6kzUwMOW5s+aWueexs++8jOi/m+WPo+WFiOi/m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hjOS6uuW3peaZuuiDveWMlueUn+S6p+OAguS4juenkeeglOWNleS9jeW8gOWxl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+8jOW8gOWPkeespuWQiOW4guWcuumcgOaxgueahOaWsO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2gtMjAwOD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gtMjAwO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69F7D0A6FAECDDDE4802527DE3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