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48B534EE917914DC5370AA9DD8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48B534EE917914DC5370AA9DD8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qyj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WOn+eUn+aAgemHjueUn+a1t+ifuee7j+iQp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mlruacjeWKoeWPkeWxleeahOWkp+Wei+i/numUgeS8geS4mu+8jOaXl+S4i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+WkqS/ms7DlkablkbMvUmVkIENyYWIv6Jm+57qi5LqG562J5aSa5Liq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n+iLj+S4g+aso+Wkq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i/numUgeaciemZkOWFrOWPuOaIkOeri+S6jjIwMDblubQ25pyIMeaXpe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jIwMDHlubTmiJDnq4vnmoTigJzkuIPlrZDppJDppa7mnInpmZDlhazlj7jigJ3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4/okKXmtbfpspzkuI7ngavplIXjgII8L3A+PHA+5oiq6IezMjAyMOW5tDEy5py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aSp5Zyo5YWo5Zu95oul5pyJMjEz5a626Zeo5bqX77yM6Laz6L+56YGN5biD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WZ5rGf44CB56aP5bu644CB5bm/5Lic44CB5rW35Y2X44CB5rmW5Yy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62J5Zyw77yM5q+P5bm05Li65pWw5Y2D5LiH5ZCN5raI6LS56ICF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L2T6aqM44CCPC9wPjxwPuaLhei0n+edgOKAnOS6suWWhOS6p+eUn+W5uOem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S4g+aso+WkqeS7juWfueWFu+WFrOWPuOWGhemDqOeahOS6suW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dgOaJi++8jOiHtOWKm+S6juWQkeekvuS8muS8oOaSreW5uOemj+aEn+OAguS9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S+nei1luS6juekvuS8muWkp+S8l+eahOS/oeS7u++8jOS4g+aso+WkqeS7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Po+a1t+mynOS4uuS4u+imgemjn+adkO+8jOS7jua6kOWktOWIsOeJqea1geW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guWxguS4peaKiui0qOmHj+WFs++8jOWQkeW5v+Wkp+a2iOi0ueiAheaPkOS+m+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WuieWFqOOAgeabtOaUvuW/g+eahOS6p+WTgeOAgjwvcD48cD7igJ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vvIznm7jkv6Hmm7TmiJDlip/igJ3vvIzljYHkvZnlubTmnaXvvIzlnKjov5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5qE5YWx5ZCM5Yqq5Yqb5LiO5bm/5aSn5raI6LS56ICF55qE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j5aSp57K+5b+D56CU5Yi255qE54O56aWq6YWN5pa56I2j6I634oCc5Lit5Zu9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YWN5pa54oCd77yI5Lit5Zu95Y+R5piO5LiT5Yip77yaWkwgMjAxMCAxIDAxNjY5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jwvcD48cD7kuLrmu6HotrPlhazlj7jov5vkuIDmraXlj5HlsZXnmoT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KPlpKnlnKjnjrDmnInkvJjlir/nmoTln7rnoYDkuIrvvIzkuI7lkITnsbvpmaLmoK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t7HluqblkIjkvZzlhbPns7vvvIzkuo4yMDE45bm05oiQ56uL6Ieq5pyJ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6aOf5ZOB56eR5oqA5YWs5Y+477yM5Li65pS75YWL5rW35Lqn56uL5L2T5YW75q6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+Q5L6b5oqA5pyv5pSv5oyB44CCPC9wPjxwPuacquadpe+8jOS4g+aso+Wkq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i2s+S8mOWKv++8jOS+neaJmOmFjeWll+S6p+S4mu+8jOWKm+axguaKiuS4g+aso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iuqemhvuWuouabtOa7oeaEj+OAgeiuqeWRmOW3peabtOW5uOemj+OAgeW8mOaJ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OAgeWxpeihjOekvuS8mui0o+S7u+eahOiJr+efpe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h0LTI4NDg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dC0yODQ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48B534EE917914DC5370AA9DD8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