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1:4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48924207D33A345FEDA676DB4744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48924207D33A345FEDA676DB4744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b5ZiJTFVPSkl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JvpmLPljJfmlrnkvIHkuJrpm4blm6LmnInpmZDlhazlj7go566A56ew77ya5YyX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KeS9jeS6jua0m+mYs+W4gumrmOaWsOaKgOacr+S6p+S4muW8gOWPkeWMuu+8jOWn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jE5NjnlubTvvIzmmK/kuK3lm73lhbXlmajoo4XlpIfpm4blm6LmnInpmZDlhazlj7j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pKflnovlhpvlt6XkvIHkuJrjgIIxOTgz5bm05byA5aeL6L2s5Lqn5pGp5omY6L2m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L6D5pep55qE5pGp5omY6L2m55Sf5Lqn5LyB5Lia44CCPC9wPjxwPue7j+i/h+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uWKm+aLvOaQj++8jOWMl+S8gembhuWbouW3suWPkeWxleaIkOS4uuS4gOS4quWkp+We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mbhuWbouOAguWFrOWPuOWFt+acieW5tOS6pzE2MOS4h+i+huS4pOi9ruOAgeS4iei9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+i9ruaRqeaJmOi9pueahOeUn+S6p+iDveWKm++8jOS6p+WTgeS7jjQ4Y2PigJQ5NTBjY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wMOWkmuS4quWTgeenje+8jOaLpeacieKAnOWkp+mYs+KAneOAgeKAnOa0m+WYieKAneet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h+OAguW4guWcuuWNoOacieeOh+S9jeWxheWFqOWbveihjOS4muWJjeWIl+OAguS6p+WT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gOWbveWGheW5tui/nOmUgOS4lueVjDgw5aSa5Liq5Zu95a625ZKM5Zyw5Yy677yM5bm0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S25YWlMjDkur/lhYPvvIzmmK/kuK3lm73mkanmiZjovabooYzkuJrlm5vlpKfmnb/ln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igJzpsoHosavmnb/lnZfigJ3nmoTliY3msr/kvIHkuJrjgII8L3A+PHA+5YyX5LyB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yJ6ZuG56eR56CU44CB5byA5Y+R44CB6K+V5Yi25LqO5LiA5L2T55qE5rKz5Y2X55yB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Gp5omY6L2m5bel56iL5oqA5pyv56CU56m25Lit5b+D5ZKM5Lik5Liq55yB57qn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it5b+D77yM5YW35pyJ5LiT5Lia55qE5pGp5omY6L2m5Y+K5Y+R5Yqo5py656eR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44CB5qOA5rWL5omL5q6144CCPC9wPjxwPuWFrOWPuOmHjeinhuW5tuS4jeaW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uuS8geS4mueuoeeQhu+8jOS6p+WTgeWcqOWbveWGheWQjOihjOS4mui+g+aXqemAmui/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kluS4ieWutuiupOivgeacuuaehElTTzkwMDHotKjph4/kvZPns7vorqTor4H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vpcg4oCcM0PigJ3orqTor4HjgIHlhajpobnnlJ/kuqflh4blhaXjgIHmrKfmtLJFLU1BU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vvJvlhazlj7jph43op4bnjq/looPkv53miqTvvIzli4fmi4XnpL7kvJrotKPku7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l6nlvIDlsZVJU08xNDA2NOa4qeWupOawlOS9k+aguOafpeW3peS9nO+8jOaIkOS4u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RqeaJmOi9puihjOS4mui+g+aXqeW8gOWxlea4qeWupOawlOS9k+aguOafpeS8geS4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jJfkvIHpm4blm6LmraPku6XigJzliJvpooblj5HlsZXvvIzlvLrkvIHlr4zmsJH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b/lkb3vvIzku6XigJzpk7jkuIDmtYHlk4HotKjvvIzmiJDkuIDmtYHlk4HniYzigJ3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ma/vvIzku6XigJznsr7or5rvvIznsr7nm4rvvIznsr7lk4HigJ3kuLrmoLjlv4Pku7flg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ku6XigJznlKjmiLfoh7PkuIrvvIzljY/lkIzliJvmlYjigJ3kuLrnu4/okKXlrpfm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igJzli6Tli4nnrIPooYzvvIzotoXotorkuonlhYjigJ3kuLrljJfkvIHnsr7npZ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igJzmnInlrprlipvvvIzmnInprYTlipvvvIzmnInlrp7lipvvvIzmnInmtLvlipvigJ3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mlrnpkojvvIzku6XigJznlKjlv4PmiJDlsLHlroznvo7vvIzmtJvlmInlk4HlkbP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igJ3kuLrkuqflk4HnkIblv7XvvIzliqrlipvlu7rorr7igJznsr7lk4HljJfkvIHvvI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JfkvIHvvIzlkozlkIjljJfkvIHvvIzprYXlipvljJfkvIHigJ3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xqbHVvamlhLTEyMTU5M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xqbHVvamlhLTEyMTU5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48924207D33A345FEDA676DB4744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