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0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A8F52967DB77E2D1AA1711F829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A8F52967DB77E2D1AA1711F829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FFTS0s8L3A+PC9mb250PjwvY2VudGVyPjxw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ecgeWFtOWfjuW4guWHr+WpleWItuiho+aciemZkOWFrOWPuOaYr+S4gOWutumbh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n+S6p+OAgeiQpemUgOOAgeS/oeaBr+WMluS6juS4gOS9k+eahOi/kOWKqOaXtuij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S+neaJmOWbvemZheWMlueahOeuoeeQhue7j+iQpeeQhuW/te+8jOS4k+S4mu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iuvuiuoe+8jOinhOaooeWMlueahOeUn+S6p+a1geeoi++8jOW3sue7j+WPkeWx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tuWTgeeJjOi/kOS9nOeahOeOsOS7o+WMlui/kOWKqOaXtuijheWFrOWP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63kvp3lsbHkvLTmtbfnmoTlnLDnkIbnjq/looPvvIzkvIHkuJrot53ku4rlt7LmnIk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WFrOWPuOaLpeacieeahFRRU0tL5rOz6KOF5ZOB54mM77yM5Li75a+8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S0vvvIzkuqflk4HkvIHliJLjgIHorr7orqHkuI7mhI/lpKfliKnlkIzmraXvvIzkuq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Yfkuobopb/mlrnlpbPmgKflvKDmiaznmoTkuKrmgKfkuI7kuJzmlrnlpbPmgKfnmo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oXmtrXvvIxUUVNLS+S4uuWls+aAp+WlieeMruS4gOenjeeUn+a0u+azs+ijhe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7nu4/lhbjpo47moLzjgIHliJvmhI/orr7orqHjgIHnsr7muZvlt6Xoi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oblk4HniYznmoTpq5jpm4XjgIHml7blsJrjgILkvIHkuJrmlofljJbku6X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kuLrmiJjnlaXvvIxUUVNLS+aYr+WQjeW4iOeahOiuvuiuoeWboumYn++8jOeyvu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vuW8j+OAgemdouaWmeWPiumFjemlsOeahOmAieaLqe+8jFRRU0tL5Lyg6YCS57uZ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55qE5piv6Ziz5YWJ44CB5YGl5bq344CB6Ieq5L+h44CB6Im65pyv5ZKM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CG5b+144CC5Yet5YCf5ZOB54mM5b2i6LGh44CB5Liw5a+M5a6M5ZaE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95a6B5Yev5amV5bey5b2i5oiQ5Lul5ZOB54mM5b2i6LGh44CB56iz5a6a5LiO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7uT5ZCI55qE6JCl6ZSA5L2T57O777yM5byA5ouT5Zu96ZmF5biC5Zy6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Zu95YaF54us54m555qE5pe25bCa55Sf5rS75oOF5aKD5bqX4oCUVFFTS0vmjq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kuKrmgKfljJbvvIzpgILlkIjlnKjkuJbnlYzlkITlnLDkuqvlj5fnlJ/mtLvnmoT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Rxc2trLTEyNTU2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Rxc2trLTEyNTU2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A8F52967DB77E2D1AA1711F829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