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F549E48FAA52B80848D3DD7DBC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F549E48FAA52B80848D3DD7DBC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OOSE9WQ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WSjOmjjuWutuWFt+aciemZkOWFrOWPuOaYr+S4gOWutuWkp+We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ItumAoOS8geS4mu+8jOaIkOeri+S6jjE5OTnlubTvvIzkuJPpl6jku47kuovmn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nmoTorr7orqHjgIHlvIDlj5HjgIHliLbpgKDkuI7plIDllK7jgILlhazlj7jlnK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rr7mnInkuKTlpITnlJ/kuqfljoLmiL/vvIzljoLmiL/mgLvpnaLnp682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5Sf5Lqn6K6+5aSH5YWI6L+b77yM6I635b6XSVNPOTAwMeWbvemZh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p+WTgea2ieWPiuWNp+aIv+ezu+WIl+OAgeWuouWOheezu+WIl+OAgeWEv+er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nuWFrOezu+WIl+etieWQhOexu+WutuWFt+OAgjwvcD48cD4xOTk55bm0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t5LuV4oCd5Yqe5YWs57O75YiX77yb5ZyoMjAwM+W5tOWinuWKoOS6huKAnOWkn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aIkOS6uuadv+W8j+Wll+aIv+ezu+WIl++8mzIwMDTlubTmjqjlh7rigJzpmLPlh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pnZLlsJHlubTns7vliJfvvJsyMDA25bm05o6o5Ye64oCc6YW35q+U5a624oCd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oiQ5Lq65aWX5oi/57O75YiX77ybMjAwN+W5tOKAnOi9qeWwvOivl+KAnemfqeW8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IkOWKn+S4iuW4gu+8mzIwMDjlubTmjqjlh7rigJzovanlsLzor5figJ3pn6nlvI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s7vliJfvvJsyMDA55bm05o6o5Ye64oCc5biD5Y6Y5oCd4oCd57O75YiX77ybMjAxMO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KAnOaXtuWwmumjjuKAneezu+WIl++8mzIwMTHlubTmjqjlh7rigJzoib7nurPoj7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yMDEy5bm0M+aciOWSjOmjjuS6uuS4jeaWreWKquWKm++8jOaWsOaOqOWHuu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WutuesrOS6jOS7o+KAnOiPsuivuuKAneezu+WIl+S6p+WTge+8mzIwMTLlubQ55p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rOV5byP4oCc54ix5Li96aaZ6IiN4oCd5Lqn5ZOB6ZqG6YeN5LiK5biC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77yM6L+c6ZSA5rW35aSW77yM5LiT5Y2W5bqX5a6e6KGM57uf5LiA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66h55CG77yM5qCR56uL5LqG5LyY6LSo55qE5ZOB54mM5b2i6LGh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qr5pyJ6Imv5aW955qE5aOw6KqJ77yM6LWi5b6X5LqG5bm/5aSn5a6i5oi3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6LWe6KqJ44CC5Yiw5LuK5pel5Li66Iez77yM5YWs5Y+45LiD5Liq57O75YiX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NzAw5aSa5a6244CCPC9wPjxwPuWSjOmjjuWutuWFt+OAkOavlOeIseWFqOWx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OAkeezu+WIl+azqOmHjeWlveeahOiuvuiuoeWSjOWKn+iDveS7peWPiu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peacieS4uuWutuS4reavj+S4gOS4quaIv+mXtOaPkOS+m+eahOWutuWxheeUqO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uavlOeIseWFqOWxi+iuouWItuS6p+WTgeezu+WIl+WcqOmjjuagv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acieedgOS4uua1qua8q+S4u+S5ieiAheOAgeeugOe6puS4u+S5ieiA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+S6juS4pOiAheS5i+mXtOeahOavj+S4gOS4quS6uuaJgOaPkOS+m+eahOS4nOil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WFqOWxi+iuouWItuS6p+WTgeezu+WIl+S6kuS4uuWSjOiwkO+8jOaJgOS7p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eIseWTquS4gOenjemjjuagvO+8jOWFrOWPuOeahOiuvuiuoeW4iOWSjO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mDveS8muWKquWKm+ehruS/neS6p+WTgeespuWQiOS9oOeahOaXpeW4u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Zob3Zhbi05NjM3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mhvdmFuLTk2Mzc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F549E48FAA52B80848D3DD7DBC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