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9:4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075825E2879D3E8B46636226DBEC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075825E2879D3E8B46636226DBEC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piO55y86ZW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kuIfmmI7nnLzplZzmnInpmZDlhazlj7jlp4vkuo7kuIrkuJbnuqrnmoQ3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o++8jOaYr+S4iua1t+WFieWtpuecvOmVnOeUn+S6p+WItumAoOS4muS4reaCoOS5h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8geS4mu+8iOeUn+S6p+iuuOWPr+ivgeWPt++8mlhLMTYtMDAzLTAwNDg077yJ44CC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ubTmnaXnlLHkuo7lhazlj7jkuJPmlLvop4blhYnlrabluILlnLrnmoTnu4/ljob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Lvliqjnp6/mnoHlnLDlsIboh7Tlipvkuo7mjqjov5vmlbTkuKrnnLzplZz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kuLrlt7Hku7vvvIznlLHmraTogIzooqvlub/lpKfmtojotLnogIXlj4rllYb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jqXlj5flkozmjqjltIfvvIzlubblvpfliLDkuobnnLzplZzooYzkuJrnmoTogq/lrp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IrkuJbnuqrlhavljYHlubTku6Poh7Pku4rvvIzkuIrmtbfkuIfmmI7nnLzplZz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Dnm7Tov57ku7vnnYDkuK3lm73nnLzplZzljY/kvJrnkIbkuovkuI7luLjli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ZXkvY3vvIznjrDku7vkuIrmtbfluILnnLzplZzooYzkuJrljY/kvJrnmoTlia/nkIb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ZXkvY3vvIzkuLrkuK3lm73nnLzplZzkuovkuJrnmoTlj5HlsZXkuI3mlq3lnLDkvZz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nmoTlpYnnjK7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seWotODQ5ODU0Lmh0bWwiPmh0dHBzOi8vZHFjbS5uZXQvd2VuYW4vd2x5ai04NDk4NT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075825E2879D3E8B46636226DBEC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