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BBBF890F6CF2355B44BC9194D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BBBF890F6CF2355B44BC9194D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6b6Z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blubTvvIzpm4bmnKjpl6gv5qW85qKvL+Wutu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jeWll+acqOWItuWTgeeahOeglOWPkeiuvuiuoS/nlJ/kuqcv6JCl6ZSA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qn5ZOB5YyF5ZCr5pyo6ZeoL+WutuWFty/lm7roo4Uv5ZOR5Y+jL+iKseag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rYnns7vliJc8L3N0cm9uZz48L3A+PGgyPuWTgeeJjOeugOS7izwvaDI+PHA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6b6Z6ams5pyo5Lia5pyJ6ZmQ5YWs5Y+45aeL5bu65LqOMTk5NuW5tO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KAnOS4lueVjOaWh+WMluS4juiHqueEtumBl+S6p+KAneWzqOecieWxseOAg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p+WTgeeglOWPkeOAgeiuvuiuoeOAgeeUn+S6p+OAgeiQpemUgOS4u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cqOWItuWTgeeUn+S6p+S8geS4mu+8jOS6p+WTgeimhuebluacqOmXqOOAg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buuijheWimeadv+OAgeiKseagvOOAgeWumuWItuWutuWFt+OAgee+juW8j+Wutu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WPiuaVtOacqOWutuWxheiuvuiuoeOAguS+neaJmOmrm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emAn+WPkeWxle+8jOWAvuWKm+aJk+mAoOWFqOWxi+WumuWItuKAlOKAlOKAnOiJuu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OAgjwvcD48cD7lhazlj7jlnZrmjIHnp4nmib/or5rkv6HjgIHkuJPkuJr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liJvmlrDnmoTnkIblv7XvvIzkuI3mlq3mlLnov5vjgILlp4vnu4jmjozmj6Hnsr7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mioDmnK/vvIzku6XigJznjq/kv53jgIHmmbrog73igJ3nmoTkuqflk4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Lrlrpfml6jvvIznoJTnqbblvIDlj5Hlh7rpq5jnp5HmioDlkKvph4/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kuI3mlq3mjqjpmYjlh7rmlrDvvIzkvb/mtojotLnogIXog73lpJ/lhYXliI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lrprliLblrrblsYXmiYDluKbmnaXnmoTkvr/mjbfmgKflkozkuKrmgKfljJbjgIL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Kjpl6jotYvkuojkuobmupDoh6rlpKfoh6rnhLbnmoTmsJTmga/vvIzmiorigJzovbvl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igJznuq/mnLTigJ3nmoTnu5PlkIjvvIzkuLrmtojotLnogIXmj5DkvpvkuIDnq5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ZPljJbjgIHmmbrog73ljJbjgIHkuKrmgKfljJbnmoTlhajlsYvlrprliL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sbWwtMjY0MDU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xtbC0yNjQw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BBBF890F6CF2355B44BC9194D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