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7EE73BEA6E6B22E56C282661A0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7EE73BEA6E6B22E56C282661A0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0bGV55rOw54m56I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UZXRsZXnlhbfmnIkxODDlpJrlubTnmoTmgqDkuYXljoblj7LvvIzlubb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YWlVGF0Yea2iOi0ueWTgeWutuaXj++8jOatpOWQju+8jOivpeWTgeeJj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WinuW8uuOAgjwvcD48cD4xODM35bm077yM57qm55Gf5aSr77yISm9zZXBo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35Y2OwrfniLHlvrfljY7vvIhFZHdhcmQgVGV0bGV577yJ5byA5aeL5Zyo57qm5YWL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y244CC5YiwMTg1NuW5tO+8jOS7luS7rOS4jue6pueRn+Wkq8K36Zi/5YWL5YWw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5LyZ5LyB5Lia77yM5bm25oiQ5Li64oCc57qm55Gf5aSrwrfms7Dnibn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j7bmibnlj5HllYbigJ3jgILlnKjov5nmrrXml7bpl7Tph4zvvIxUZXRsZXn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ubbooqtKLkx5b25z5pS26LSt77yM5ZCO6ICF5bCG5YW25LiOTHlvbnPojL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jlubbvvIzlvaLmiJBMeW9ucyBUZXRsZXnjgIIgMTg4OOW5tO+8jFRldGxleeaJqe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+8jOe+juWbveS6uuaJmOmprOaWr8K35rKZ5Yip5paH77yIVGhvbWFzIFN1bGxp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R5piO5LqGVGV0bGV55bim57uZ6Iux5Zu955qE5bCP5Lid57u46KKL5a2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qyh5LiW55WM5aSn5oiY55qE6YWN57uZ57uT5p2f5ZCO5LiN5LmF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6KKL5a2Q56uL5Y2z5Y+W5b6X5LqG5oiQ5Yqf44CC6Iux5Zu96Iy26KKL55qE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55Y+Y5LqG6Iux5Zu95Lq65Zad6Iy255qE5pa55byP77yM55So5p2v6KOF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y25Luj5pu/5LqG6ICB5byP6Iy25aO244CCVGV0bGV557un57ut5bCG5Yib5paw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6Iux5Zu95biC5Zy644CCMTk4OeW5tO+8jOmHjOaYgsK35rOw54m55Yip77yITH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bGV577yJ5o6o5Ye65LqG5qCH5b+X5oCn55qE5ZyG5b2i6Iy26KKL77yM5a6D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S+5Zyo5p2v5a2Q5Lit44CC5o6l5LiL5p2l5piv5p2f5bim4oCc5LiN5ru0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oCd55qE6Iy25YyF44CCPC9wPjxwPuWIm+aWsO+8jOWPkeaYjuWSjOWIm+aEj+aYr1R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hOaguOW/g+OAguiHqjE55LiW57qq5Yid5Lul5p2l77yM6K+l5ZOB54mM6YCa6L+H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yD5Zu05YaF5byV5YWl5paw6aKW77yM5Yi65r+A5ZKM5Yib5paw55qE5Y+j5ZGz5Lu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CE56eN5Y+j5ZGz77yM57un57ut5Y+R5bGV5a+56Iy255qE54Ot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ZXRsZXl0dC0yMTMyN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ZXRsZXl0dC0yMTMy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7EE73BEA6E6B22E56C282661A0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