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10A13FE3E564B445C7FDF2027F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10A13FE3E564B445C7FDF2027F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uLSE9Y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uW5tO+8jOS4k+S4muS7juS6i+WoseS5kOm6u+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mFjeWll+S6p+WTgeeglOWPkS/nlJ/kuqcv6ZSA5ZSu5Li6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e7jeWFtOS4iuWL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nkeaKgOaciemZkOWFrOWPuO+8jOaYr+S4gOWutuS4k+S4muS7juS6i+WoseS5kO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WPiumFjeWll+S6p+WTgeeglOWPkeOAgeeUn+S6p+S4jumUgOWUru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S8geS4muOAgjwvcD48cD7lhazlj7jnu4Tlu7rkuo4yMDAy5bm077yM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bm05pe26Ze077yM5a6P5YuL5Zyo6bq75bCG5py65Lqn5Lia6L+F6YCf5bSb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Lul5YGa5Lqn5ZOB5Luj5Yqg5bel5Zyo5Lia5YaF6Ze75ZCNIOOAgjIwMD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lk4HniYzigJzlro/li4vigJ3jgII8L3A+PHA+5aaC5LuK77yM5a6P5Yu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YW35pyJ5b2x5ZON5Yqb55qE5aSn5LyB5Lia77yM5Zyo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2N5bGF5YmN5YiX44CC5a6P5YuL5oul5pyJ6Ieq5bex55qE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77yM5Lqn5ZOB6I635b6XNjDlpJrpobnlm73lrrbkuJPliKnjgIL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jmo4Dns7vnu5/vvIzotK/lvbtTOTAwMe+8mjIwMDDotKjph4/kvZ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YuL5peX5LiL5oul5pyJ5a6d5bCKMzMw44CBNTMw44CBNzMw44CBWDXjgIFYNuOAgee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ezu+WIl+S6p+WTge+8jOenieaJv+KAnOaKiuS6p+WTgeWBmue7meeItuavjeKAn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cqOW4guWcuuernuS6ieW8guW4uOa/gOeDiOeahOS7iuWkqe+8jOWuj+WLi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aIkOS6huWkmuaWueS9jeOAgeWkmuWxguasoeeahOW4guWcuuW4g+Wxg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3suWcqOWbveWGhSAzMeS4quecgeOAgeW4guOAgeiHquayu+WMuuiuvueri+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QwMOWkmuWutuWcsOW4gue6p+S4k+WNluW6l+OAgjwvcD48cD7mmI7noa7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Hlkajlr4bnmoTorqHliJLjgIHlv6vmjbfnmoTmiafooYzlipvvvIzmmK/lro/li4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oIflh4bjgILlro/li4vkuIDnm7TkuLrkuK3lm73lqLHkuZDnp5HmioD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kuI3mga/vvIzmnIDnu4jkuLrkuobloZHpgKDkuK3lm73kurroh6rlt7H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KbpoobkuK3lm73purvlsIbmnLrotbDlkJHkuJbnl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4aG94b24tODc3ODg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hob3hvbi04Nzc4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10A13FE3E564B445C7FDF2027F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