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1BBCF60702C319F69477E801D6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BBCF60702C319F69477E801D6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5CmQkl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5q+U55Cm5pyN6aWw6ZuG5Zui5pyJ6ZmQ5YWs5Y+45oiQ56uL5LqOMTk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Jjei6q+S4uuWNjua4r+WItuiho+aciemZkOWFrOWPuO+8jOe7j+i/h+WNg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eOsOW3suaIkOS4uumbhuacjemlsOeglOeptuS4juiuvuiuoe+8jO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OaYk+S6juS4gOS9k+eahOinhOiMg+WMlue7j+a1juWunuS9k+OAg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2MDDkvZnkurrvvIzlhbbkuK3pq5jnuqfmioDmnK/kurrlkZgzMOS9meS6uu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rOihqzQ0MOS4h+S7tu+8jOWunueOsOS6p+WAvDUuMuS6v+WFg++8jO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wMDAw5bmz57Gz77yM5bu6562R6Z2i56evMjYwMDDlubPnsbPjgILlhazlj7j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LvotYTkuqcyLjbkur/vvIzlm7rlrprotYTkuqcxLjHkur/lhYPvvIzlhazlj7jnjrD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eOsOS7o+WMlueUn+S6p+e6v+OAgjwvcD48cD7lhazlj7jnlJ/kuqfnmoTmr5TnkKb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oazooavvvIzlhajpg6jph4fnlKjlm73pmYXmoIflh4bliLbpgKDjgII5Ne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KAnOavlOeQpuKAneezu+WIl+ihrOihq++8jOiiq+S4reWbveacjeijhe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reWbveacjeijheWNj+S8mu+8jOS4reWbveacjeijhei0qOmHj+ebkeedo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ivhOS4uuKAnOS4reWbveeyvuWTgeihrOihq+KAne+8jOWcqOS4reWbveacjeij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ajgOa1i+S4reW/g+e7hOe7h+eahOi0qOmHj+ajgOa1i+S4re+8jOi/nue7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KAnOS8mOetieWTgeKAneensOWPt+OAguWFrOWPuOS6p+WTgemUgOW+gOWFqOWbveW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fjuW4gu+8jOWQjOaXtuWHuuWPo+WIsOe+juWbveOAgeasp+a0suOAge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etieWNgeWHoOS4quWbveWutuWSjOWcsOWMuu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nmoTmsrvljoLmlrnpkojvvIznp6/mnoHlvJXov5vkurrmiY3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rrmiY3vvIzlpKfog4bkvb/nlKjkurrmiY3vvIzpq5jolqrogZjnlKjkuJP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lkozmioDmnK/kurrmiY3vvIzln7nlhbvpgKDlsLHkuobkuIDmlK/lhbfmnI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LTlubPlkozkuJPkuJrnn6Xor4bnmoTmioDmnK/pmJ/kvI3jgIL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5jnuqfogYznp7DkurrlkZgzMOS9meS6uuOAguWQjOaXtuWFrOWPuOWNgeWIh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jOW3pemYn+S8jeeahOWfueWFu+W7uuiuvuOAguWNgeWkmuW5tOadpe+8jO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ivt+i/m+adpe+8jOa0vuWHuuWOu+WSjOi9rui9rOWfueiureeahOaWueazl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BjOW3peaMgeivgeS4iuWyl+eahOWItuW6puOAgumAkOatpeWfueWFu+WSjO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acieS4k+S4muefpeivhu+8jOacieS4k+S4muaKgOacr+eahOmrmOe0oOi0q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+8jOS4uuWFrOWPuOeahOWPkeWxleWloOWumuS6huWdmuWunueah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lnZrmjIHnp5HmioDmmK/nrKzkuIDnlJ/kuqflipvnmoT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kuonliJvlkI3niYzlrprkuLrlhazlj7jlj5HlsZXnmoTph43lpKfmiJjnlaXkuL7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lhazlj7jku6Xnp5HmioDkuLrlhYjplIvvvIzku6XkuI3mlq3osIPml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5PmnoTkuLrkuLvnur/vvIzku6Xlj5HlsZXmlrDkuqflk4HkuLrnm67moIfvvIz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taLlvpfluILlnLrkuLrnm67nmoTjgILlhazlj7jlnZrmjIHlgZrlpb3kuobkuID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lrDjgIHkuIDpq5jjgILkuIDliJvvvJrljbPliJvlkI3niYzjgILkuInmlrDvvJr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jgIHmlrDlt6XoibrjgIHmlrDmrL7lvI/jgILkuIDpq5jvvJrljbPkuqflk4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Kvph4/pq5jjgILlhazlj7jmr4/lubTopoHmjqjlh7rov5ExMDDkuKrmlrD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igJzmr5TnkKbigJ3niYzooazooavov57nu63lpJrlubTooqvor4TkuLrnsr7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rYnlk4HjgILigJzmr5TnkKbigJ3niYzooazooavnqb/nnYDoiJLpgILlkIjkvZP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tbfnmrHvvIzlhY3nhqjng6vvvIzpooblnovni6znibnkv4/kuL3vvIzlpJbop4L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jpm4XvvIzmt7Hlj5flub/lpKfmtojotLnogIXmrKLov47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6LSo6YeP5L+d6Zqc77yM6aG+5a6i6Iez5LiK77yM6K+a5L+h5Li65pys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a56ZKI44CC5YWs5Y+45LuO6aKG5a+85Yiw6IGM5bel77yM5rex5Yi76K6k6K+G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bCx5piv5LyB5Lia55qE55Sf5ZG957q/44CC6ICM5LiU5Zyo55Sf5Lqn5YW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4mi5Zu65qCR56uL5LqG6L+Z5Lik56eN5L+h5b+177yM5LiA44CB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5Sf5Lqn5Ye65p2l55qE44CC5LqM44CB5b+F6aG75Z2a5Yaz56C06Zmk4oCc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5LiN5rSX5rOl4oCd55qE5pen6KeC5b+144CC5YWs5Y+45Li65omT6YCg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qKSVNPOTAwMOi0qOmHj+euoeeQhuS9k+ezu+imgeaxguWFqOmDqOiejeWFp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WQhOS4queOr+iKguW9k+S4re+8jOWQjOaXtuW7uueri+S6huS4gOaVtOWl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neivgeS9k+ezu+OAguWNs+S4ieeuoeOAgeWbm+S4peOAgeS6lOaKiuWFs+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Ns+WOgumDqOOAgei9pumXtOOAgea1geawtOe6v+WunuihjOi0qOmHj+S4iee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guWxgui0n+i0o++8m+Wbm+S4pe+8muW3peiJuuagh+WHhuS4pe+8jOajgOafp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+8jOa1gei9rOaOpeS6pOS4pe+8jOeuoeeQhuWItuW6puS4pe+8m+S6lOaKiuWFs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i/m+i0p+WFs++8jOS6jOaKiuijgeWJquWFs++8jOS4ieaKiuWItuS9nOWFs++8jOWb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eQhuWMheijheWFs++8jOS6lOaKiumUgOWUruWHuuWOguWFs+OAguS4gOeOr+aOp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r+eOr+e0p+aJo+OAguWujOWWhOeahOi0qOmHj+S/neivgeS9k+ezu+aJk+mAoOWH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aXFpLTk2ODg4OC5odG1sIj5odHRwczovL2RxY20ubmV0L3dlbmFuL2JyYmlxaS05Njg4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BBCF60702C319F69477E801D6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