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72A769DA319781078B19FC9A24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72A769DA319781078B19FC9A24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KeG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efpeWQjeeahOWutuW6reS6kuiBlOaZuuiDveWoseS5kOacjeWKo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+8jOiHtOWKm+S6juaJk+mAoOS7peaZuuiDveeUteinhuS4uuaguOW/g+eahOWkp+W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WutuW6reWoseS5kOeUn+a0u+W5s+WPsO+8jOaLpeacieS5kOinhue9kS/mlr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mbrlrrYv5paw5LmQ5biC5LqR6IGU562J5Lia5Yqh5a2Q5YWs5Y+4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S5kOinhue9keiHtOWKm+S6juaIkOS4uumihuWFi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6kuiBlOaZuuiDveWoseS5kOacjeWKoeaPkOS+m+WVhu+8jOWNs+S7peeUqOaIt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guOW/g++8jOe7k+WQiOWIhuS8l+iHquWItuWSjOeUn+aAgeW8gOaUvuaImOeV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7peaZuuiDveeUteinhuS4uuaguOW/g+eahOWkp+Wxj+S6kuiBlOe9keWutuW6r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+8jOWKquWKm+aIkOS4uuS7peWutuW6reS6kuiBlOe9keS4uuW5s+WPsO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Wkp+a9rueahOW8leWvvOiAheOAguS5kOinhue9keaLpeacieaWsOS5kOinhuaZ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WsOS5kOW4guS6keiBlOetieS4muWKoeWtkOWFrOWPuOOAgjwvcD48cD7mlrDkuZD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rrboh7Tlipvkuo7miJDkuLrmmbrmhaflrrbluq3kupLogZTnvZHlubPlj7Dov5DokKX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mbrog73lpKflsY/kuLrkuK3lv4PvvIzmlbTlkIjmmbrog73noazku7blkoz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vvIzmiZPpgKDmmbrmhaflrrbluq3jgILmlrDkuZDop4bmmbrlrrbnp4nmib/igJz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p5HmioDjgIHlvIDmlL7nlJ/mgIHjgIHlhbHkuqvku7flgLzigJ3nmoTkuqflk4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jqjlh7rotoXnuqfnlLXop4bjgIHkuZDop4bnm5LlrZDjgIFFVUnnrYnmmbrog73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I7ova/ku7bvvIzkuZDop4botoXnuqfnlLXop4bmi6XmnInntK/orqHotoXov4fljY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nmoTpq5jku7flgLzlj6/ov5DokKXnlKjmiLfjgII8L3A+PHA+5paw5LmQ6KeG5Lq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u057uV6KeG6aKR5LqR5ZKM54mp6IGU5LqR77yM6Ie05Yqb5oiQ5Li66aKG5YWI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qS6IGU5pm66IO95aix5LmQ5LqR5oqA5pyv5o+Q5L6b6ICF77yM5Lul54mp6IGU5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Yib6YCg5pm66IO95a625bGF56S+5Yy66Kej5Yaz5pa55qG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cy02Mjc4M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cy02Mjc4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72A769DA319781078B19FC9A24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