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0:2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478FBEC4CAA74B033F4EAD27C0E9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478FBEC4CAA74B033F4EAD27C0E9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c5a6J56eR5oqARU9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Jzojp7lrpzlronnp5HmioDogqHku73mnInpmZDlhazlj7jmiJDnq4vkuo4xO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eaciO+8jOe7j+i/h+S6jOWNgeS9meW5tOeahOWtpuS5oOeglOeptuS7peWPiuWPk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WbveWGhemihuWFiOeahOaWsOadkOaWmeWFrOWPuOOAguWunOWuieenkeaKg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mbhui9u+WQiOmHkeadkOaWmeeglOWPkeOAgeeUn+S6p+OAgeiQpemUgOS4u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WutueBq+eCrOiuoeWIkumrmOaWsOaKgOacr+S8geS4mu+8jOa2suaAgemHkeWxn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WPr+mZjeino+WMu+eUqOmVgeWQiOmHkeOAgemVgemTneWQiOmHkeaxvei9puS6p+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S4ieWkp+S4u+imgeadv+Wdl+S4muWKoeOAguS6p+WTgeiMg+WbtOWMheaLrO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teWtkOOAgUxFROW5leWimeOAgeWMu+eWl+WZqOaisOOAgeaxvei9pumFjeS7tuOAgemA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vuWkh+OAgeWkp+Wei+e7k+aehOS7tu+8iOi9pumXqOOAgeeUteinhuW5leWimeetie+8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7lhazlj7jkuI3mlq3liqDlv6vnp5HmioDliJvmlrDnmoTmraXkvJD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IDlsZXmlrDmioDmnK/vuZHmlrDkuqflk4HnmoTnoJTlj5HjgILlhazlj7jlhYjlkI7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g4oCc5a6c5a6J56eR5oqALeS4reenkemZoumHkeWxnuaJgOmdnuaZtuaAgeadkOaWme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BlOWQiOWunumqjOWupOKAneOAgeKAnOWbveWutuWNmuWjq+WQjuenkeeglOW3peS9nOerm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W5v+S4nOecgei9u+WQiOmHkeW3peeoi+aKgOacr+eglOeptuW8gOWPkeS4reW/g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ecgeS8geS4muaKgOacr+S4reW/g+KAneOAgeKAnOW5v+S4nOecgemZouWjq+S4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eS9nOermeKAneOAgSDigJzlm73pmYXnp5HmioDlkIjkvZzln7rlnLDigJ3nrYnlpJr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oJTmnLrmnoTjgII8L3A+PHA+5YWs5Y+455uu5YmN5q2j6Ie05Yqb5LqO5ray5oCB6YeR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44CB6ZWB5ZCI6YeR5Yy755So5p2Q5paZ5Y+K5Zmo5qKw44CB5rG96L2m6L276YeP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5qE56CU56m25LiO5byA5Y+R77yM5Yqq5Yqb5Li65oqA5pyv6L+b5q2l5ZKM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5YGa5Ye65pu05aSn6LSh54yu77yM5LqJ5Y+W5oiQ5Li65paw5YW05p2Q5paZ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aS05LyB5Lia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5Y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uLTM3MzcwNS5odG1sIj5odHRwczovL2RxY20ubmV0L3dlbmFuL3lha2plb24tMzczNzA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478FBEC4CAA74B033F4EAD27C0E9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