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A0E1C4DF53D1BFF4C9699D01EA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A0E1C4DF53D1BFF4C9699D01EA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GoVU9a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LyY5ZGo55S15a2Q56eR5oqA5pyJ6ZmQ5YWs5Y+45Z2Q6JC95LqO5LiK5rW3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5ZGo5rWm6ZWH5pm65oWn5Lqn5Lia5Zut5Yy677yM5oiQ56uL5LqOMjAw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iHtOWKm+S6juWuiemYsuS6p+WTgeeglOWPkeOAgeWItumAoOWPi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eUn+S6p+Wei+S8geS4muOAgjwvcD48cD7kuIrmtbfkvJjlkajmmK/kuIDlrr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lvIDlj5Hog73lipvlkoznlJ/kuqfog73lipvnmoTkvIHkuJrvvIzkuqflk4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nm5fmiqXorabmjqfliLblmajjgIHnuqLlpJbmjqLmtYvlmajjgIHlkajnlYzpmLL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g5/pm77miqXorablmajjgIHnh4PmsJTms4TmvI/miqXorablmajnrYnjgIL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voPmmZrvvIzkvYbkvJjlkajkurrkvp3pnaDkuIrmtbflhbblvpflpKnni6z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otYTmupDkvJjlir/vvIzkuIDlvIDlp4vlsLHku6Xpq5jnp5Hmio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HmlrDmioDmnK/kuLvmiZPluILlnLrvvIzlnZrmjIHku6XorqTnnJ/msY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r7nlvoXmiYDmnInnmoTlrqLmiLfvvIzku6XigJzor5rkv6HliqHlrp7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kuLrkvIHkuJrlrpfml6jvvIzlp4vnu4jlnZrmjIHigJ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rqHnkIbnkIblv7XvvIznq4vlv5fkuo7kuLrlronpmLLooYzkuJrlkoz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nsbvkvJjotKjkuqflk4HlkozmioDmnK/mnI3liqHjgII8L3A+PHA+5LyY5ZGo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eR56CU5byA5Y+R77yM5oiQ56uL6Iez5LuK5q+P5bm05oqV5YWl5aSn6YeP6LW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YWI6L+b56eR56CU5py65p6E5ZCI5L2c77yM55+t5pyf5YaF5oul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qE5Lqn5ZOB5LiT5Yip5Y+K5ZCE56eN6LSo6YeP6K6k6K+B44CC5LyY5ZGo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OB6LSo566h55CG77yM5q+P5Liq5pa55qGI5peg5LiN57uP6L+H55u45YWz6YOo6Ze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YyW562b6YCJ77yM5Lil5a+G5rWL6K+V77yM5Lul56Gu5L+d5q+P5LiA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44CB56iz5a6a44CCPC9wPjxwPuS8mOWRqOS6uuazqOmHje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HquS4u+WIm+aWsOeahOe6ouWklua4qeW6puihpeWBv+aKgOacr++8jOS9v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Vj+W6puOAgeeos+WumuaAp+W+l+WIsOS6hui0qOeahOmjnui3g++8jOS7peWPi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oua1i+WZqOW4pue6v+aPkuaLlOW8j+WuieijheaWueW8j+S9v+WFtuWuieijheeugO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+l+WIsOS6huS8l+WkmuW3peeoi+WVhueahOiupOWPr+OAguS8mOWRqOS6uu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8mOi0qOacjeWKoe+8jOaXtuWIu+WFs+azqOWuouaIt+eahOmcgOaxgu+8j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mcgOaxguWHuuWPke+8jOS7peWuouaIt+a7oeaEj+e7k+ad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otbDkuJPkuJrljJbjgIHmoIflh4bljJblj5HlsZXpgZPot6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4nmib/oh6rkuLvliJvmlrDjgIHnp5Hlrablj5HlsZXmqKHlvI/vvIzlpYnooYz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HlkIzov5vmraXnmoTlj4zotaLlj5HlsZXmiJjnlaXvvIzkuI3mlq3otoXoto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lrp7njrDlhazlj7jplb/ov5zmiJjnlaXnm67moIfkuI7npL7kvJr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6dW96by03OTQwO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nVvem8tNzk0MD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A0E1C4DF53D1BFF4C9699D01EA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