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F9F1DAC772F3AB689FC2F26E3C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F9F1DAC772F3AB689FC2F26E3C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+DUnVuW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ojLbnsb3msrnlk4HniYzvvIzljp/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LoooHlt57ljLrlvazombnotLjmmJPmnInpmZDlhazlj7jvvIznjrD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jLbmsrnooYzkuJrovoPlhbfop4TmqKHnmoTojLbmsrnnlJ/kuqfjgIHplIDllK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bkuqflk4HplIDllK7ljLrln5/ovpDlsITlhajlm73lkITlpKfkuK3lsI/ln4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Gf6KW/5ram5b+D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iQ56uL5LqOMjAwOeW5tDEx5pyI77yM5Y6f5ZCN5Li64oCc5a6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KB5bee5Yy65b2s6Jm56LS45piT5pyJ6ZmQ5YWs5Y+44oCd77yMMjAxNOW5tOW6leWi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jjIwMTXlubQ15pyI5Y+Y5pu05Li65rGf6KW/5ram5b+D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fmnIg45pel5Y+Y5pu05Li65rGf6KW/5ram5b+D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5ram5b+D56eR5oqA77yJ77yM5YWs5Y+45pyA5aSn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6b6Z6auY56eR5oqA6IKh5Lu95pyJ6ZmQ5YWs5Y+477yb5rGf6KW/6Z2S6b6Z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SC5pyJ6ZmQ5YWs5Y+477yI5Lul5LiL566A56ew5rK56ISC5YWs5Y+477yJ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M6ICM5LiK5rW35pm257K56aOf5ZOB5pyJ6ZmQ5YWs5Y+45pi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YWs5Y+45Zyo5LiK5rW36K6+56uL55qE6JCl6ZSA5YWs5Y+477yM5YWs5Y+4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Of55So5qSN54mp5rK555qE55Sf5Lqn44CB5Yqg5bel44CB6ZSA5ZSu77yb5Zu95Ya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mz5Yi25ZOB44CB6aKE5YyF6KOF6aOf5ZOB5YW85pWj6KOF6aOf5ZOB5om5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44CC5YWs5Y+4546w5pyJ5ZGY5belMTE55Lq677yM5oqA5pyv5Lq65ZGYMj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am5b+D56eR5oqA5pyA5aSn6IKh5Lic4oCc6Z2S6b6Z6auY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57uP6JCl6Iy25rK55Lqn5Lia5bey6L6+5Y2B5Zub5bm05LmL5Lm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55Sf5Lqn6IO95Yqb5Li6MTUwMDDlkKjnmoTnkZ7lhbhBbGZhIGxhdmF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4mp55CG57K+54K85bel6Im65LiO6K6+5aSH77yM5YW26L2v5aGU5oqA5pyv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u95a625piO56Gu5oyH5a6a5L2/55So55qE57K+54K85oqA5pyv77yM56Gu5L+d5rK5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055Sf57SgRSA5MCXku6XkuIrkv53lrZjlnKjmsrnohILkuK3kuI3ooqv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JDlk4HmsrnohILkuK3nmoTlj43lvI/ohILogqrphbjnmoTlop7liqDlgLzlnKgx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m+aJgOeUn+S6p+eahOKAnOa2puW/g+KAneacieacuuiMtuayueezu+WIl+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MuuWfn+i+kOWwhOWFqOWbveWQhOWkp+S4reWwj+WfjuW4gu+8jOWcqOW4guWcu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4reWbveiMtuayueihjOS4mui+g+WFt+inhOaooeeahOiMtuayu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8geS4muOAgjwvcD48cD4yMDE05bm04oCc6Z2S6b6Z6auY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5Lul5LiO6Iy25rK55pyJ5YWz55qE5omA5pyJ6LWE5Lqn5Yml56a7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SC5YWs5Y+477yM5rK56Iy25Lqn5Lia55qE57uP6JCl5oiQ5Li65rK56IS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6aG555uu77yM5ZCM5pe25Lmf5piv5q+N5YWs5Y+45ram5b+D56eR5oq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6aG555uu44CC5rK56ISC5YWs5Y+45YWo6LWE5a2Q5YWs5Y+45LiK5rW35pm257K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6LSf6LSj5ram5b+D5pyJ5py66Iy25rK557O75YiX5Lqn5ZOB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O6ZSA5ZSu44CCPC9wPjxwPua2puW/g+enkeaKgOWdmuaMgeKAnOivmuS/oe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Im+aWsOOAgeWFsei1ouKAneeahOe7j+iQpeeQhuW/te+8jOeuoeeQhuS4iu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+8jOmHh+eUqOeOsOS7o+S8geS4mueuoeeQhuWItuW6pu+8jOm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S4reOAgeWUruWQjuacjeWKoeS4uuS4gOS9k+eahOiQpemUg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jeWkh+WFt+aciemrmOe0oOi0qOOAgee7j+mqjOS4sOWvjOeahO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cqOW4guWcuuS4iuagkeeri+S6huiJr+WlveeahOWTgeeJjOW9ou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nrqHnkIbnp5HlrabjgIHluIPlsYDlkIjnkIbjgIHlip/og73lrozll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u5/kuIDkuLrnm67moIfvvIzotK/lvbvigJzlrqLmiLfoh7PkuIrigJ3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vZzkuLrlhazlj7jnmoTmnI3liqHlrpfml6jvvIzpgJDmraXlu7rnq4vnu4/p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nu7zlkIjlrp7lipvnqLPlsYXlkIzooYzkuJrliY3liJ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4cnVueGluLTQzOTg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4cnVueGluLTQzOTg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F9F1DAC772F3AB689FC2F26E3C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