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2:3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A9C75112C4C9D974F0608BF5F8AD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A9C75112C4C9D974F0608BF5F8AD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l5pmo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ph5Hlo6vlkInlurflpI3nlKjlk4Hnp5HmioD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5HmioDogqHku73liLbkvIHkuJrvvIzmiJDnq4vkuo4xOTk25bm0OOaci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p5HnoJTlrp7lipvpm4TljprvvIzmi6XmnInkuIDlpKfmibnljLvlrabjgIHmnZD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Hnurrnu4flrabjgIHkurrkvZPlt6XnqIvlrabjgIHniannkIblrabnrYnmlrnpna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rrblkozmlZnmjojvvIzlr7nkurrkvZPlt6XnqIvlkoznl4XnkIblrabmnInni6znibn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koznoJTnqbbvvIzlgKHlr7zpgJrov4fnnaHnnKDkv53miqTkurrkvZPlgaXlurfjgIH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pJrnp43mhaLmgKfnlr7nl4XnmoTop4Llv7XjgII8L3A+PHA+5YWs5Y+45LiT6Zeo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+d5YW35ZKM5YW25a6D5bq35aSN55So5ZOB55qE56CU56m244CB5byA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KM6ZSA5ZSu77yM5pyJ5bGe5LqO6Ieq5bex55qE55Sf5Lqn5Yqg5bel5Z+65Zyw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ul5pyJ5aSa6aG55Zu96ZmF44CB5Zu95YaF5LiT5Yip5oqA5pyv77yM5Zyo5YGl5bq35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aKG5Z+f5Lit6L6+5Yiw5Zu96ZmF5YWI6L+b5rC05bmz77yM5aSE5LqO5Zu95YaF6aK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N44CC5YWs5Y+455qE6ZSA5ZSu572R57uc6YGN5Y+K5YWo5Zu977yM55uu5YmN5bey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iQ5Li65Zu95YaF55qE5YGl5bq35a+d5YW355Sf5Lqn5Y6C5a625LmL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bruWJjeWPr+S7peaJv+aPveWkjeWQiOWKn+iDveWvneWFt+OAgeWkjeWQiO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pOi6q+eUqOWTgeOAgeWBpeW6t+a0u+WMluawtOOAgeWKn+iDveWwj+S7tuS6p+WTge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exu+S4ieeZvuWkmuS4quWTgeenjeOAgiDlhazlj7jmnKznnYDigJzlrqLmiLfmu6H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jotKjmnInmlYjjgIHlrqLop4LliqHlrp7jgIHlkIjkvZzlj5HlsZXigJ3nu4/okK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hYXliIblj5HmjKXmioDmnK/kvJjlir/vvIzlipvkuonnsr7nm4rmsYLnsr7vvI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rKLov47mtbflhoXlpJblub/lpKflrqLmiLfmnaXmoLfjgIHmnaXlm77orqLotK3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lhbHlkIzlj5HlsZXvvIzkupLliKnlj4zotaLvvIzmkLrmiYvlhbHliJvovonnh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nsbvnmoTlgaXlurfkuovkuJrlgZrlh7rlupTmnInnmoTotKHnjK7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pjLTYyNTg3M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jLTYyNTg3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A9C75112C4C9D974F0608BF5F8AD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