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431666000773B1912E32B60ADC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431666000773B1912E32B60ADC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H56We54G16Iq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4fnpZ7ngbXoip3lt7LmnIkzMOWkmuW5tOeahOWOhuWPsu+8jOaAu+i1hOS6pzEu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azqOWGjOi1hOmHkTUwMDDkuIfvvIzmmK/kuIDlrrbkuJPms6jpo5/jgIHoja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j4znp43ln7nogrLjgIHmoIflh4bljJbmoL3ln7njgIHmlrDkuqflk4HnoJTlj5H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o7kuIDkvZPnmoTkvIHkuJrjgILnu4/ov4flpJrlubTnmoTlj5HlsZ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J3mraXlvaLmiJDkuobnp5HnoJTlvIDlj5HjgIHmoIflh4bljJbln7rlnLD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otLjmmJPkuIDmnaHpvpnnmoTpm4blm6LljJbkvIHkuJrvvIzmipXotYTlub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m5vlrrblhazlj7jkuozmiYDnoJTnqbbmnLrmnoTlj4rkupTlpITmoIflh4b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Llhazlj7jljaDlnLAxNzXkuqnvvIzmi6XmnIkyODAwME0yIO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uaIv++8jOeOsOacieaXoOWFrOWus+OAgeacieacuumjn+eUqOiPjOagveWfueWfuuWc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jgILkuK3nvo7lkIjotYTigJzmsZ/oi4/lhajlrZ3oja/kuJr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jgIHkuK3mvrPlkIjotYTigJznm5Dln47npZ7lhpzkv53lgaX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jgIHigJzkuJzlj7DphZLlhazphb/pgKDljoLigJ3jgIHigJzmsZ/oi4/npZ7ov5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mnInpmZDlhazlj7jigJ3jgIHigJzkuIrmtbfnpZ7ov5DnlJ/nian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jgIEg4oCc5Lic5Y+w6I+H56We6aOf55So55yf6I+M56CU56m25omA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xn+iLj+ecgeahkeiMp+S4nei1hOa6kOe7vOWQiOWIqeeUqOW3peeoi+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KAneetie+8jOWFrOWPuOWFiOWQjuW7uuaIkENPMiDotoXkuLTnlYzmj5Dlj5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vq7nsonnoo7jgIHlpKflnovnnJ/oj4zlj5HphbXjgIHmj5Dlj5bjgIHmj5Dnuq/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kv53lgaXphZLjgIHnoazova/og7blm4roh6rliqjljJbljIXoo4XnrYnljYHlpJr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lJ/kuqfnur/jgILkvIHkuJrlt7LpgJrov4fkuoZ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SVNPMTQwMDHnjq/looPnrqHnkIbkvZPns7vjgIFJU08yMjAwMO+8iEhBQ0NQ77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44CBT0ZEQ+acieacuumjn+WTgeOAgVFT6aOf5ZOB6LSo6Ye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eG5YWl5Yi25bqm44CBQ+agh+W/l++8iOiuoemHj+WQiOagvO+8ieWSjOS/neWB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UdNUOetieWbvemZheagh+WHhuS9k+ezu+iupOivgeOAgjwvcD48cD7lhazlj7j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n7rlnLDku6Xnjq/looPkvJjoia/nmoTkuJzljJfkuInlpITmoIflh4bljJb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uLvvvIzovoXku6Xlronlvr3lkozmtZnmsZ/nmoTmoIflh4bljJbnlJ/kuqf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rozlloTnmoTljp/mlpnkv53pmpzvvIzlt7LlvaLmiJDigJzlhazlj7gr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uuWcsOKAneeahOeUn+S6p+agvOWxgO+8jOW5tuS4juWkmuWutumrmOetiemZouago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WOguacieedgOWvhuWIh+eahOWQiOS9nO+8jOW5tuS4juWbvemZheWbveWGhemjn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PjOihjOS4mueahOS4k+WutuWtpuiAheS/neaMgeiBlOezu+OAgueOs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S4uuWujOWkh+eahOi0qOmHj+S9k+ezu+WSjOS6p+WTgeajgOa1i+ezu+e7n++8j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iPjOexu+WItuWTgeWSjOakjeeJqeaPkOWPlueJqeetieWQhOmhueaMh+agh+Wd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Kn+iDvemjn+WTgeeahOacieWFs+agh+WHhu+8jOaIkOS4uuW4guWcuuS/oeW+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UvuW/g+S6p+WTgeKA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Nsei02MTQ2NjQuaHRtbCI+aHR0cHM6Ly9kcWNtLm5ldC93ZW5hbi9nc2x6LTYxNDY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431666000773B1912E32B60ADC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