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DAD4297B99540AB39643E1DBAD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DAD4297B99540AB39643E1DBAD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b6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kuJzmlrnlh4zkupHovabovobliLbpgKDmnInpmZDlhazlj7jpmrblsZ7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majlt6XkuJrpm4blm6Llhazlj7jjgILlhazlj7jms6jlhozotYTph5ExMD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g2MDDlubPmlrnnsbPvvIzljoLmiL/pnaLnp685NTIy5bmz5pa557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MzAw5aSa5Lq677yM5ZCE57G76KGM5pS/5oqA5pyv5Lq65ZGYMj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kuJPkuJrkurrlkZgyOOS6uu+8jOWFtuS4remrmOe6p+W3peeoi+iBjOens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7qn5bel56iL5oqA5pyv6IGM56ewMTjkurrjgILmi6XmnInmkanmiZjovabmgLv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nrbjgIHllrfmtoLoo4XjgIHlj5HliqjmnLrmgLvoo4XnrYnovabpl7Tvv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mkanmiZjovaYzMOS4h+i+huWSjOaRqeaJmOi9puWPkeWKqOacujIw5LiH5Y+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CPC9wPjxwPue7j+i/h+WkmuW5tOadpeeahOWKquWKm++8jOiHquS4u+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S6huWFt+acieWbveWGheWkluaKgOacr+eahOaRqeaJmOi9puiKguiDveWZ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RqeaJmOi9puWCrOWMluWHgOWMlua2iOWjsOWZqOWPiuWbm+i9ruaRqeaJmOi9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9ouaIkOS6huWFt+acieiHquS4u+efpeivhuS6p+adg+WPiuaguOW/g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mSouiKguiDveaRqeaJmOi9puS6p+WTgeezu+WIl+WSjOi/hem+meeOr+S/ne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ezu+WIl++8jOS6p+WTgeiHquaKleaUvuW4guWcuuS7peadpe+8jOa3seWP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4guWcuuWSjOW5v+Wkp+WuouaIt+eahOS4gOiHt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wtMTcwNDY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wtMTcwN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DAD4297B99540AB39643E1DBAD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