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4:3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D62CDAB54C753A904DD0D2666BBA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62CDAB54C753A904DD0D2666BBA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F5LuB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jlubTvvIznn6XlkI3pmL/og7blk4HniYzvvIzku6Xoja/ku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5Li65Li75a+877yM6ZuG56CU5Y+RL+eUn+S6py/nu4/okKUv5oqV6LWEL+euoe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e7vOWQiOaAp+mbhuWbouWFrOWPuO+8jOS6p+WTgea2teebluS6huS4reil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tuWJgi/nlJ/nianliLboja8v5Y6f5paZ6I2vL+S/neWBpemjn+WTgeetieWTgeexu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4xOTk45bm05oiQ56uL55qE6L6F5LuB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ui77yM5piv5LiA5a625Lul6I2v5Lia44CB6YWS5Lia5Li65Li75a+877yM6Zu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57uP6JCl44CB5oqV6LWE44CB566h55CG5LqO5LiA5L2T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ZuG5Zui5YWs5Y+444CC6ZuG5Zui5ZuK5ous5rKz5Y2X6L6F5LuB5aCC5Yi26I2v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rKz5Y2X6L6F5LuB5oCA5bqG5aCC5Yi26I2v5pyJ6ZmQ5YWs5Y+444CB5byA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2v77yI6ZuG5Zui77yJ5pyJ6ZmQ5YWs5Y+444CB5byA5bCB6LGr5riv5Yi26I2v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byA6I2v6ZuG5Zui77yI5byA6bKB77yJ5Yi26I2v5pyJ6ZmQ5YWs5Y+4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CM5rqQ5Yi26I2v5pyJ6ZmQ5YWs5Y+444CB6L6F5LuB5Yy76I2v56eR5oqA5byA5Y+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6L6F5LuB6I2v5Lia6ZuG5Zui5Yy76I2v5pyJ6ZmQ5YWs5Y+444CB6L6F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Lia6ZuG5Zui54aZ5b636ZqG6IK/55ik6I2v5ZOB5pyJ6ZmQ5YWs5Y+444CB5YyX5Lqs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6I2v5Lia5pyJ6ZmQ6LSj5Lu75YWs5Y+444CB5YyX5Lqs6L6F5LuB55Ge6L6J55Sf54mp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6CU56m26Zmi44CB5LiK5rW36L6F5LuB5Yy76I2v56CU5Y+R5pyJ6ZmQ5YWs5Y+444CB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L+c562W55Sf54mp5Yi26I2v5pyJ6ZmQ5YWs5Y+444CB5rKz5Y2X55yB5a6L5rKz6Y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5Y+K5LiK5biC5YWs5Y+46L6F5LuB6I2v5Lia6ZuG5Zui5Yi2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562J5aSa5a625YWo6LWE44CB5o6n6IKh5a2Q5YWs5Y+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bhuWbouS6p+WTgea2teebluS6huS4reilv+iNr+WItuWJguOAgeeUn+eJqeWItu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aWmeiNr+OAgeS/neWBpemjn+WTgeetieWkmuS4qumXqOexu+OAgjIwMDblubT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rPljZfovoXku4HloILliLboja/mnInpmZDlhazlj7jmiJDlip/lrp7njrDkuIrlu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nmoTlipvph4/kuI3ku4XmiorovoXku4HmjqjlkJHkuIDkuKrpo57pgJ/lj5HlsZX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hbbooYzkuJrlnLDkvY3kuqbpgJDmraXmj5DljYfjgIIyMDE35bm0MTLmnIgyO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heS7geiNr+S4mumHjeWkp+i1hOS6p+mHjee7hOaIkOWKn++8jOaKiumbhuWbouS8mOi0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KAlOKAlOW8gOWwgeWItuiNr++8iOmbhuWbou+8ieaciemZkOWFrOWPuOe9ruWFpei+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r+S4mu+8jOS9v+i+heS7geiNr+S4mui3qOWFpeS4gOS4quaWsOeahOWPkeWxlemYtua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igJzlk4Hnp43kuLrmoLjlv4PvvIzlubbotK3kuLrkuLvnur/igJ3nmoTml6n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JjnlaXorqnovoXku4Hoja/kuJrpm4blm6LnmoTkuqfog73lkozkuqflk4Hnur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63ml7bpl7TlhoXpo57pgJ/lj5HlsZXjgILov4Tku4rvvIzovoXku4Hoja/kuJr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6XmnInmsLTpkojliYLjgIHlhrvlubLnsonpkojliYLjgIHlj6PmnI3lm7rkvZPliLbl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yMOWkmuS4quWJguWei++8jDEwMDDkvZnkuKrlk4Hnp43vvJvliLbliYLnu7zlkIjkuqf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sYXlhajlm73liLboja/ooYzkuJrliY3ojIXjgIIyMDE35paw54mI5Yy75L+d55uu5b2V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6I2v5Lia6ZuG5Zui5YWx5YWl6YCJNTc45Liq5ZOB56eN77yM6L6DMjAwOeeJiOebruW9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WTgeenjTE2NeS4qu+8jOWinuW5hTM5Ljk1Je+8jOWFtuS4reeUsuexu+WFpemAiTM2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inuW5hTQyLjc1NCXvvIzkuZnnsbvlhaXpgIkyMTTkuKrvvIzlop7luYUzNS40NC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rrbljavlgaXlp5TmraPlvI/lj5HluIPjgIrlm73lrrbln7rmnKzoja/niannm67l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DE45bm054mI77yJ44CL5Lit77yM6L6F5LuB6I2v5Lia6ZuG5Zui5YWx5pyJ6Zi/6I6r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L5ouJ57u06YW46ZK+5bmy5re35oKs5YmC44CB5aWl576O5ouJ5ZSR6IKg5rq26IO2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o5bCE55So6YeN57uE5Lq65bmy5omw57SgzrEyYuetiTI2MuS4quWTgeinhOamn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+8jOi+gzIwMTLniYjnm67lvZXlop7liqA3NeS4qu+8jOWinuW5hTQwLjExJe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WbveWFpemAieWTgeenjei+g+WkmueahOWItuiNr+S8geS4muS5i+S4gO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4Hoja/kuJrpm4blm6LkuIDnm7TpgbXlvqrigJzmtY7kuJboja/kuLrovoXjgIHmg6D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nKjku4HigJ3nmoTkvIHkuJrnkIblv7XvvIzlp4vnu4jotK/lvbvigJzkuqfph4/orq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Kjph4/jgIHmiJDmnKzorqnkvY3kuo7otKjph4/igJ3nmoTotKjph4/nrqHnkIbmlrnp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nnYDigJzlkozogIzkuI3lkIzjgIHljJbnuYHkuLrnroDjgIHliqHlrp7liJvmlr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uJbmg6DmsJHigJ3nmoTkvIHkuJrku7flgLzop4LvvIzmiorigJzlgZrkuIDlrrblrp7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np5HmioDlnovjgIHlm73pmYXlnovkvIHkuJrigJ3kvZzkuLroh6rlt7HnmoT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3vvIzlhbzlrrnlubbok4TvvIzlsIrph43op4TlvovvvIzot7XooYzop4Tli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yo5LyB5Lia5bm26LSt55qE5ZCM5pe277yM6L6F5LuB6I2v5Lia6ZuG5Zui5oqV5YWl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qg5by65LyB5Lia5Yib5paw5bmz5Y+w5bu66K6+77yM5oiY55Wl5oCn5biD5bGA6YOR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CU5Y+R5ZKM5Zu96ZmF5YyW5ZCI5L2c5Y+K5Lqn5Lia5YyW5pyN5Yqh5bmz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ib5paw56CU5Y+R5bmz5Y+w44CB5LiK5rW35Yy76I2v56CU5Y+R5Yib5paw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bmz5Y+w44CB576O5Zu95paw5rO96KW/44CB6LS55Z+O56CU5Y+R5bmz5Y+w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Yib5paw5bmz5Y+w77yM5Lul5Y+K5Lit5Yy76I2v5aSn5pWw5o2u5Y+K5Lq65bel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t5Yy756CU5Y+R5bmz5Y+w77yM5pu05bCG5Zyo5bCP5YiG5a2Q5YyW5a2m6I2v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2Q55Sf54mp6I2v56CU5Y+R5ZKM5Lit5Yy76I2v5Lyg5om/5Yib5paw5pa55ZCR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qb77yM5byA6L6f5Lul56CU5Y+R6amx5Yqo5Yib5paw55qE5Y+R5bGV5paw6Lev5b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bruWJje+8jOi+heS7geiNr+S4mumbhuWbouaUr+aMgeWIm+aWsOeglOWP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jExLjPkuIflubPmlrnnsbPvvIznoJTlj5HliJvmlrDpmJ/kvI3ov5ExNTAw5Lq6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6eJ5om/4oCc5Lit5Zu95biC5Zy644CB6L6F5LuB5bmz5Y+w44CB5YWo55CD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+R5bGV562W55Wl77yM6L6F5LuB6I2v5Lia6ZuG5Zui5a6e546w5LqG5LuO4oCc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6I2v44CB6L6F5LuB6YCg4oCd5Yiw4oCc5Yib5paw6I2v44CB6L6F5LuB6YCg4oCd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Y+R5bGV6Leo6LaK77yM5Li65a6i5oi35Y+K5pW05Liq56S+5Lya5Yib6YCg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Lit5Zu977yM5pyN5Yqh5LiW55WM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mci0yMjQwMTAuaHRtbCI+aHR0cHM6Ly9kcWNtLm5ldC93ZW5hbi9mc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M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62CDAB54C753A904DD0D2666BBA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