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63405884D4F59F949B82ED4256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63405884D4F59F949B82ED4256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rO9RC5vb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veazveaZuuiDvTIwMDPlubTmiJDnq4vkuo7mt7HlnLPvvIzms6jlhozotYTph5E2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piv5LulQUNT5Li65qC45b+D55qE54mp6IGU572R5Ye65YWl5Y+j5pm65o6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+Q5L6b5ZWG77yM5Lia5Yqh6IGa54Sm5Ye65YWl5Y+j5pm65o6n44CB5aSn5pWw5o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pm65oWn5Lia5Yqh44CC5LyB5Lia5Lul5a6i5oi35Li65Lit5b+D77yM5omn6KGM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VT562J77yM6YCa6L+HSVNPOTAwMeOAgTE0MDAx44CBMjAwMDDjgIEyNzAwMeOAgTQ1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ul5Y+K5Zu95a626auY5paw44CBQ01NSTPnrYnotYTmoLz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95rO95pm66IO95L6d5omY5Lq644CB54mp44CB5Zy65bqU55So5pWw5o2u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QUlvVOWcqOWHuuWFpeWPo+aZuuaOp+eahOa3seW6puWIm+aWsOWSjOW6lOeU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KAnOS4veWuiemCpuKAneOAgeKAnOS4veWuiemAmuKAneOAgeKAnOS4veWuieWxhe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aUv+OAgeS8geOAgeawkeKAneeahOWFqOWcuuaZr+W6lOeUqOeUn+aAgeWci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hjOS4muiQpeWVhuOAgeWxheS9j+eOr+Wig+eahOaZuuiDveWMluW7uuiuv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S9k+ezu+imhueblumXqOemgeOAgemAmumBk+OAgeWBnOi9puOAgeeUn+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tiTEx5aSn57G76LaFNTDkuKrlk4HnsbvvvIzkuqflk4Hlub/ms5vlupTnlKj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iankuJrjgIHph5Hono3mnLrmnoTjgIHmlL/kvIHljZXkvY3jgIHlj7jms5XmnL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7HlnLPluILmmbrmhafnpL7ljLrpobnnm67nq4vmoIfljZXkvY3lkozmoLjlv4P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jgII8L3A+PHA+5Li95rO95pm66IO95q2j5Lul5Lq66KGM44CB6L2m6KGM44C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N5Yqh5YWl5Y+j77yM5Zu057uV5a6J5YWo566h55CG44CB5L6/5o235Ye6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N5Yqh44CB566h55CG5LqS5Yqo562J6ZyA5rGC77yM57u85ZCI6L+Q55So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bel5pm66IO944CB5aSn5pWw5o2u44CB56e75Yqo5LqS6IGU44CBNUfnrYn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iJvmlrDono3lkIjlh7rlhaXlj6PmmbrmjqfnmoTmhJ/nn6XlsYLjgI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ubPlj7DlsYLjgIHlupTnlKjlsYLnrYnvvIznp6/mnoHmnoTlu7rigJzmmbrog7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57u85ZCI566h55CG5bmz5Y+wK+enu+WKqOacjeWKoeerr+KAneeahOaZuuiDveW6l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ciOOAgua3seW6pui0r+W9u+eUqOaIt+aAnee7tOOAgeWBmuWlveW6lOeUq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aIkOS4uuS6uuOAgei9puOAgeWcuuaZuuiDveaOp+WItuW6lOeUqOmihuWf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Ap+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LTcxNTI5Mi5odG1sIj5odHRwczovL2RxY20ubmV0L3dlbmFuL2x6ZG9uZS03MTUy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63405884D4F59F949B82ED4256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