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7AD10C5B57597366587292F97E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7AD10C5B57597366587292F97E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NRVjov6rnvo7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zM+W5tOW+t+Wbve+8jOW+t+WbveefpeWQjemXqO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WTgeeJjO+8jOS4k+S4mueUn+S6p1VQVkPpl6jnqpflnovmnZDnmoTkvIHkuJr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l6jnqpflnovmnZDnmoTkvpvlupTllY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L+q576O5pav77yI5aSq5LuT77yJ56qX5Z6L5p2Q5pyJ6ZmQ5YWs5Y+4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576O5pav6ZuG5Zui5LqOMTk5OeW5tOWcqOS4reWbveiuvueri+eah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VkPpl6jnqpflnovmnZDnmoTkvIHkuJrjgILlhazlj7jkvY3kuo7msZ/oi4/lpKrku5P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lvrfotYTlt6XkuJrlm63vvIzkuJzot53lpKrku5PmuK8xOOWFrO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iZueahpeacuuWcujQw5YWs6YeM77yM5Y+q6ZyANeWIhumSn+WNs+WPr+i/m+WFpe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+vueahOiLj+WNl+mrmOmAn+WFrOi3r+e9ke+8jOS6pOmAmuWPkei+v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6rnvo7mlq/igJ3lk4HniYzkuo4xOTMz5bm05Yib5bu65LqO5b635Zu9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DDlpJrlubTnmoTljoblj7LvvIzmmK/mrKfmtLLpl6jnqpfljY/kvJrnmoTkvJrplb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liJvlp4vkurrkuYvkuIDjgILov6rnvo7mlq/lnovmnZDku6XkvJjoia/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p4vnu4jlpoLkuIDnmoTlk4HotKjlnKjmrKfmtLLlj4rkuJbnlYzojIPlm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nm5voqonvvIzmmK/lvrflm73lj4rmrKfmtLLluILlnLrnmoTnn6XlkI3pl6jnqp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4HniYzkuYvkuIDjgII8L3A+PHA+5YWs5Y+457uP6L+H5LiJ5pyf5omp5Lqn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bm05Lqn5LiJ5LiH5ZCo5Z6L5p2Q55qE55Sf5Lqn6IO95Yqb44CC5YWo5aW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b5Y+j55qE5re35paZ57O757uf44CB5Z6L5p2Q5oyk5Ye66K6+5aSH77yM5ZKM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5Y+j55qE6auY6YCf5qih5YW35Li65Z6L5p2Q5ZOB6LSo5o+Q5L6b5pyJ5Yqb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iOsuiKseOAgeW6t+W8l+OAgeeJoeS4ueOAgembque7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Cr+eJueOAgeWFuOmbheWFreexu+WNgeS6jOS4quezu+WIl+S4gOeZvuS6lOWNgeS9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Pr+WunueOsDYwbW3jgIE3MG1t44CBODhtbeOAgTEwN21t44CBMTA4bW3jgIEx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hOexu+aOqOaLiee7hOWQiOmXqOeql++8jOWbveagh0FENjBtbeOAgU1ENjBtbeOAgU1E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U1ENzJtbeOAgU1EOTBtbeWQhOexu+W5s+W8gOmXqOeql++8jOasp+agh0FENjBtbeOA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beOAgU1EODJtbeOAgU1EOTBtbeWQhOexu+W5s+W8gOmXqOeql+WSjE1EODJtbemYsueB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UxOTBtbemrmOawlOWvhumXqOetieWei+adkOS6p+WTgeeahOmHj+S6p+OAguWcq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4guWcuuaPkOS+m+mrmOiAkOWAmeaAp+eZveiJsuWei+adkOeahO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+juWbveadnOmCpuWPiuW+t+Wbvembt+ivuuS4veeJueetieWbvemZhe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+8jOebuOe7p+aOqOWHuuS6huW9qeiJsuawn+eis+WWt+a2guimhuiGnOWei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S9k+W9qeiJsuWei+adkOOAgUFTQS1QVkPlvanoibLlhbHmjKTlnovmnZDvvIzku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l6jnqpflvanoibLljJblkozlk4HotKjljJbmj5DkvpvkuobkuLDlr4znmoT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ul5p2l5bey5Zyo5Lit5Zu96L+RMzDkuKrkuIDkuoznu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ozmiJDkuobkuInnmb7kvZnkuKrlu7rnrZHlt6XnqIvpobnnm67vvIzlubb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mrKfmtLLjgIHnvo7mtLLjgIHpnZ7mtLLnrYnlnLDljLrvvIzkuLrkuK3lm7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m73kurrmsJHluKbljrvkuoblh6Dnmb7kuIflpZfnjq/kv53oioLog73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sr7nvo7nmoTlvrflm73pq5jlk4HotKjpl6jnqpfjgILnm67liY3plIDllK7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nkIPvvIzmi6XmnInmrKfmtLLplIDllK7kuK3lv4PjgIHnvo7mtLLplIDllK7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lIDllK7kuK3lv4PvvIzlj4rpgY3luIPkuK3lm73kuJzljJfjgIHljY7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jgIHljY7kuK3jgIHopb/ljZfjgIHopb/ljJfljLrln5/nmoTplIDllK7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LqG5pu05aW95Zyw6YCC5bqU6JOs5YuD5Y+R5bGV55qE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a+56Zeo56qX5ZOB6LSo5pel55uK5o+Q6auY55qE5biC5Zy66ZyA6KaB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PmnIjvvIzlvrflm73ov6rnvo7mlq/pm4blm6LkuI7opb/lronpq5jnp5HvvIj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zlj7jnrb7nvbLljY/orq4sIOe7hOW7uuS4reW+t+WQiOi1hOi/que+juaWr++8iOWk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eql+Wei+adkOaciemZkOWFrOWPuOOAguWQiOi1hOWQjueahOi/que+juaWr++8iOWk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eql+Wei+adkOaciemZkOWFrOWPuOaYr+S4gOWutueLrOeri+i/kOiQpeeahOeUn+S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S7peeUn+S6p+W+t+WbvemrmOWTgei0qOWei+adkOS6p+WTgeS4uuS4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Wrei/veaxguWTgei0qOaPkOWNh+S4uuS8geS4muebruagh++8m+S7peKAnO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ouaIt+KAneS4uuS8geS4mui0o+S7u++8m+S7peS9v+eUqOi/que+juaWr+Wei+ad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aIt+W4puadpeabtOWkp+S7t+WAvOaPkOWNh+S4uuS8geS4muaEv+aZr++8m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aYr+Wni+e7iOWmguS4gOWcsOacjeWKoeS6juWuouaIt+OAgeekvuS8mu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ltZXhkbHMtMzg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ltZXhkbHMtMzgxOT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7AD10C5B57597366587292F97E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