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B6F2D3E007535C808E7DD5BF25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6F2D3E007535C808E7DD5BF25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F56yU5L+x5LmQ6YOoUGVuY2lsQ2x1Y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miJDnq4vkuo4xOTk25bm077yM5Li75omT5b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qyn5rSy6aOO5qC855qE56ul6KOF5ZOB54mM77yM6Ie05Yqb5LqO5Li6NC0xMuWy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WEv+erpeaPkOS+m+WBpeW6t+OAgeiIkumAgueahOWEv+erpeacjemlsO+8jOS7pe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7j+WFuOeahOasp+W8j+mjjuagvOOAgeeOr+S/neWBpeW6t+eahOaflOiCpO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eahOe7h+mAoOW3peiJuua3seWPl+WWnOeIs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k4XnrJTkv7HkuZDpg6jnq6Xoo4XvvIhQZW5jaWwgQ2x1Yu+8ie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iJvnq4vku6XmnaXvvIzlrprkvY0xLTE05bKB55qE5Lqa5rSy5YS/56ul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YGl5bq344CB6IiS6YCC55qE5YS/56ul5pyN6aWw5Lqn5ZOB44CC6ZOF56yU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Lmf5Yet5YCf5LyY6ZuF57uP5YW455qE5qyn5byP6aOO5qC844CB546v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6IKk6Z2i5paZ44CB57K+6Ie055qE57uH6YCg5bel6Im677yM6L+F6YCf5Zy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YaF5bCP5pyL5Y+L56m/552A55qE55CG5oOz5ZOB54mM44CC5Y+R5bGV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5L+x5LmQ6YOo56ul6KOF5bey5oiQ5Li65Zu95YaF6L6D5YW36KeE5qih5ZK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ul6KOF5LyB5Lia5LmL5LiA77yM5bm25Zyo5YWo5Zu95ZCE5Zyw5LmD6Iez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pKt4oCc54ix4oCd55qE5ZG15oqk77yM546w5YWx5pyJ5LiT5p+cMTUwMOWkmuWu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aVsOmHj+i2hei/hzMw5LiH5Lq644CCPC9wPjxwPumTheeslOS/seS5kOmDqOerp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Wuo+iogOS4uu+8muKAnOS4gOagt+eahOerpeW5tO+8jOS4jeS4gOagt+iJsuW9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eUseaEj+Wkp+WIqeOAgeazleWbveetieWbvemZheefpeWQjeacjeijh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WFqOeoi+aMh+WvvO+8jOS4k+S4muaJk+mAoOeahOWEv+erpeaXtuWwmuacj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mTheeslOS/seS5kOmDqOWdmuaMgeS7peKAnOiejeWQiOazleWbveeahOa1qu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S4juasp+a0suaWh+WMlueahOeyvuiHtOWFuOmbhe+8jOivoOmHiuWEv+erp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KAneeahOiuvuiuoeeQhuW/te+8jOiuqeS4g+W9qeeahOerpeW5tOS8tOma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W/q+S5kOaIkOmVv+OAgjwvcD48cD7lpJrlubTku6XmnaXvvIzpk4XnrJT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nq6Xoo4Xoh7Tlipvkuo7ku6Xoh6rnhLbnmoTmlrnlvI/or6Dph4rml7blsJr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IzpgJrov4fnu4/lhbjnmoToo4HliarlkozniYjlnovooajnjrDoh6rnl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mlbTkuKrns7vliJfmmK/nu5nnlLflranlkozlpbPlrannmoQzNjDluqb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iamxicGVuLTc0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JiamxicGVuLTc0ODE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B6F2D3E007535C808E7DD5BF25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