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92B125850B9F27A66796274F58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92B125850B9F27A66796274F58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6eR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i+g+aXqeS7juS6i+WfuuWboOW3peeoi+iNr+eJqeeglOep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oznlJ/kuqfnmoTkvIHkuJrvvIzku6XnlJ/nianljLvoja/kuLrkuLvovbT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m6Dmo4DmtYvjgIHpnbblkJHmipfogr/nmKToja/nianlvIDlj5HjgIHnu4bog57lhY3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mioDmnK/nrYnkuIDns7vliJfljLvnlpflhajkuqfkuJrpk77luIPlsYD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o8L3N0cm9uZz48L3A+PGgyPuWTgeeJjOeugOS7izwvaDI+PHA+5a6J5b695a6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bel56iL77yI6ZuG5Zui77yJ6IKh5Lu95pyJ6ZmQ5YWs5Y+46Ie05Yqb5LqO57uG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qn5ZOB44CB5Z+65Zug5bel56iL5Lqn5ZOB44CB57K+5YeG5Yy755aX562J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755aX5oqA5pyv44CB5Lqn5ZOB55qE56CU5Y+R5ZKM5qC45b+D5oqA5pyv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77yM5bu65pyJ5Zu95a625Lq65LqL6YOo5om55YeG55qE5Y2a5aOr5ZCO56eR56C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uZ44CB5a6J5b6955yB6Zmi5aOr5bel5L2c56uZ77yM5a6J5b6955yB5ZKM5ZCI6IK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ug6I2v54mp5bel56iL5oqA5pyv56CU56m25Lit5b+D44CB5a6J5b6955yB55Sf54m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e6aqM5a6k44CB5Z+65Zug5bel56iL5Yi26I2v5a6J5b6955yB5a6e6aqM5a6k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5yB6IK/55ik57K+5YeG5rK755aX5Lqn5ZOB5Yib5paw5Lit5b+D44CB5Zu95a62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b+D77yM5YWx5ZCM5p6E5oiQ5YWs5Y+46Ieq5Li75Yib5paw5pSv5pKR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uieenkeeUn+eJqeaYr+WbveWGhei+g+aXqeS7juS6i+WfuuWboOW3peeo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eglOeptuOAgeW8gOWPkeWSjOeUn+S6p+eahOmrmOaWsOaKgOacr+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3peS4muWMluWKqOeJqee7huiDnueUn+eJqeWItuiNr+aKgOacr+OAgeS6uua6kO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Ap+WNleWFi+mahuaKl+S9k+iNr+eJqeW8gOWPkeaKgOacr+OAgemVv+aViOWMlu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iNr+eJqeW8gOWPkeaKgOacr+OAgemAj+earuWItuWJguaKgOacr+aWuemdouWFt+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WunuWKm++8jOaLpeacieWPkeaYjuS4k+WIqTMw5aSa6aG577yM6Z2e5LiT5Yip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eOAgjwvcD48cD7lhazlj7jkuLvlr7zkuqflk4Hph43nu4TkurrlubLmibDntKDOsTJ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6+6Iqs77yJ57O75YiX5Yi25YmC44CB6YeN57uE5Lq655Sf6ZW/5r+A57Sg77yI5a6J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77yJ44CB5oqX57K+5a2Q5oqX5L2T5qOA5rWL77yITUFS5rOV77yJ6K+V5YmC55uS77y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6d77yJ5Z2H55Sx5a6J56eR6Ieq5Li756CU5Y+R77yM5oul5pyJ6Ieq5Li7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Zu95YaF5biC5Zy65Y2g5pyJ546H6auY77yM5ZCM5pe25Ye65Y+j5Y2B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PC9wPjxwPuWFrOWPuOS7peWIm+W7uuWbveWGheS4gOa1geeah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+iNr+S8geS4muS4uuaAu+ebruagh++8jOWItuWumuS6huS7peeUn+eJqeWMu+iNr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tO+8jOS7peS4reilv+iNr+eJqeWSjOeyvuWHhuWMu+eWl+S4uuS4pOe/vOKAnOS4gOS4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vOKAneWNj+WQjOWPkeWxleeahOaoquWQkeS4gOS9k+WMluaImOeVpe+8jOebruWJj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kOatpeiQveWunueyvuWHhuWMu+eWl+eahOWPkeWxleaImOeVpe+8jOW9ouaIkOS7juW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1i+OAgemdtuWQkeaKl+iCv+eYpOiNr+eJqeW8gOWPkeOAgee7huiDnuWFjeeWq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gOacr+etieS4gOezu+WIl+eyvuWHhuWMu+eWl+WFqOS6p+S4mumTvuW4g+WxgO+8j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eZvuS6v+WuieenkeOAgeeZvuW5tOWuieenkeKAneeahOWuj+S8n+ebruagh+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Wtzdy00ODYy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ha3N3LTQ4NjI5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92B125850B9F27A66796274F58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