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834B43EE92CDD79A768A0AB2276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34B43EE92CDD79A768A0AB2276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Ke55yfUFVD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pumXqOeSnuecn+mjn+WTgeaciemZkOWFrOWPuOaIkOeri+S6jjIwMDDlub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jqbpl6jvvIzmmK/kuIDlrrblkbPpgZPmoIflh4bljJbkuJPkuJrmnI3liqH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vvIzlhazlj7jmi6XmnIkxMDAw5L2Z5a625qC45b+D6aSQ6aWu5a6i5oi3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155uW5Lit6aSQ5qCH5YeG5YyW5aSN5ZCI6LCD5ZGz6YWx5paZ44CB6KW/6aSQ6IWM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M6YWx44CB5YyF6KO557KJ44CB5oqr6JCo5Y6a6aW857KJ57O744CB5Liq5oCn5Yy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n5ZOB562J44CCPC9wPjxwPuWFrOWPuOaLpeacieWOpumXqOOAgemHjeW6hu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Wkp+eglOWPkeS4reW/g++8jOaLpeacieS4pOWkp+eUn+S6p+WfuuWcsO+8jO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6lOeUqOWFseS6q+S4reW/g++8jOaLpeacieS4k+S4mueahOiHquS4u+eglOWPk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6lOeUqOWboumYn++8jOiHtOWKm+S6juS4uuWQhOWcsOeahOS4k+S4mumkkOmlr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ieWFqOOAgee+juWRs+OAgeS+v+aNt+OAgeeos+WumueahOagh+WHhuWMl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HpwdWNhbi0y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HRtbCI+aHR0cHM6Ly9kcWNtLm5ldC93ZW5hbi9wenB1Y2FuLTIyMTAw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834B43EE92CDD79A768A0AB2276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