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B1486A9ACF9650AAE43FA25C79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B1486A9ACF9650AAE43FA25C79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Gx5ZC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TXlubTvvIzlm73lhoXnn6XlkI3nmoToj4zoj4f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kvIHkuJrvvIzmi6XmnInlhpzkuqflk4Ev6LCD5ZGz5ZOBL+S8kemXsumbtumjny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bvnlJ/kuqfkuJrpm4bnvqTvvIzkuLvopoHku47kuovpo5/nlKjoj4zlubLliLb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r7mt7HliqDlt6Xkuqflk4HjgIHkv53lgaXlk4HnmoTnoJTlj5Ev55Sf5LqnL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mmmeiPhy/mnKjogLMv6buE6Iqx6I+cL+iMtuagkeiPh+etieW5sui0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pKflsbHlkIjpm4blm6LnlLH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o/lhYjnlJ/liJvnq4vkuo4xOTk15bm077yM5Y6G57uPMjXlpJrlubTlj5HlsZX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LrplIDllK7lhajnkIPnmoToj4zoj4flhajkuqfkuJrpk77kvIHkuJr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toXov4cy5Y2D5ZCNIO+8jOi1hOS6p+i+viAyMOS6v+S6uuawkeW4geOAgumbhuWb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WGnOS6p+WTgeOAgeiwg+WRs+WTgeOAgeS8kemXsumbtumjn+OAgeS/neWB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pKfkuLvlk4HnsbsxMDAw5aSaU0tV5Lqn5ZOB576k77yM5qCR56uL5LqGNOWkp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WTgeeJjOKAnOWkp+WxseWQiOKAne+8jOWBpeW6t+iwg+WRs+WTgeKAnOWkqu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peW6t+S8kemXsumbtumjn+KAnOS4ieS4quWnkeWomOKAne+8jOS/neWBpeWFu+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xseaAoeeUn+KAne+8jOS6p+WTgei/nOmUgOWFqOeQgzEw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pm4blm6LlnKjpo5/nlKjoj4zooYzkuJrku47oj4znp43liLD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bflpIflvLrlpKfnmoTnp5HnoJTmioDmnK/lipvph4/vvIzkuI7kuIrmtbflhpz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o5/nlKjoj4znoJTnqbbmiYDjgIHmsZ/ljZflpKflrablip/og73po5/lk4H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rmtbfmtbfmtIvlpKflrabpo5/lk4HlrabpmaLjgIHlkInmnpflhpz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mKXkuK3ljLvlrabpmaLnrYnnp5HnoJTpmaLmoKHlvIDlsZXmt7HluqblkIj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KflsbHlkIjoj4zniannp5HmioDogqHku73mnInpmZDlhazlj7jkuLvopoH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I7liqDlt6XkuJrliqHmnb/lnZfjgILmi6XmnInpq5jmoIflh4bpo5/lk4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xMzgwMOW5s+aWueexs++8jOWFtuS4rTEw5LiH57qn5YeA5YyW5Y6C5oi/Nzc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Gt+W6kzE4MDAw5bmz5pa557Gz44CCPC9wPjxwPuWkp+WxseWQiOWGn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cqOWFqOWbveiMg+WbtOWGheeahOS4jeWQjOe6rOW6puW7uueri+S6h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3qOi2ijMw5aSa5Liq57qs5bqm5a6e6KGM4oCc5YCZ6bif5byP4oCd6L+Q5L2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oqK5Lqn5ZOB6LSo6YeP5ZKM6aOf5ZOB5a6J5YWo5L2c5Li66aaW6Ka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6Ieq5bex55qE5qOA5rWL5Lit5b+D44CC5YWs5Y+4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IyMDAw44CBQlJD44CBSEFMQUzjgIFHQVDjgIFPUkdBTklD44CB5qyn55ufT1N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rYnlm73pmYXmgKforqTor4HvvIzkuqflk4Hojrflvpfnvo7lm71XQUwtTUFSVOOAgU1F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Q09PUOetieaVsOWNgeWutuWbvemZhemHh+i0rembhuWbou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NoLTI4MzE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zaC0yODMx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B1486A9ACF9650AAE43FA25C79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