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1:2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40E91184B91D6BFB31CA816E553A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40E91184B91D6BFB31CA816E553A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bC8Ym9ubn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KAnOWNmuWwvOWbvemZheaOp+iCoeaciemZkOWFrOWPuOKAnOOAjOWNmuWwvOOAjeaI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OAje+8jOi/nuWQjOWFtumZhOWxnuWFrOWPuOOAjOmbhuWbouOAjeaYr+S4gO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nei0tOi6q+iho+eJqeWItumAoOWVhu+8jOS4k+azqOS6juS4uuWuouaIt+aPkOS+m+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j+WGhemDqOi0tOi6q+iho+acjeWItumAoOino+WGs+aWueahiO+8jOWQjOaXtui/m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KAnEJvbm554oCd5ZKM4oCcVStCb25ueeKAneWTgeeJjOWcqOS4reWbveeahOmbtuWU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adpemUgOWUrui0tOi6q+WGheiho+OAgueUn+S6p+WQhOenjeaXoOe8neWSjOS8oO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tOi6q+WGheiho++8jOWMheaLrOaWh+iDuO+8jOWGheijpO+8jOS/neaaluiho++8j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heWSjOWKn+iDveaAp+i/kOWKqOacjeOAguKAnTwvcD48cD7lhazlj7jmi6XmnInotoXo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7DnlLHml6DnvJ3liLbooaPmnLrkvIHkuJrlnKPkuJzlsLznlJ/kuqfnmoTml6DnvJ3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j5DoirHkuJPnlKjmnLrvvIzov5nkupvpkojnu4fmnLrkuLrlhazlj7jnlJ/kuqfml6Dnv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kuLvopoHnlJ/kuqforr7lpIfjgILlhazlj7jlnKjlpJrlubTnmoTlj5HlsZ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lp4vnu4jku6XljZPotornmoTlk4HotKjlkoznsr7lh4bnmoTotKfmnJ/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np6/ntK/kuobmioDmnK/lt6XoibrjgIHorr7orqHnoJTlj5HjgIHnlJ/kuqf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TmnKzov5DkvZznmoTor7jlpJrnu4/pqozjgILlhazlj7jkuqflk4Hov5zplIDnvo7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rflm73vvIzojbflhbDlj4rkuK3lm73nrYnotoXov4cyMOS4quWbveWut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/ljYHlpJrlubTnmoTlj5HlsZXvvIzljZrlsLzku47ml6DliLDmnInvvIzku47ljZ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kJHlpJrlhYPljJblpJrmuKDpgZPlk4HniYzlj5HlsZXjgILpmaTlhazlj7jnmoTj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sLzjgI3lk4HniYzlpJbvvIzoh6oyMDE35bm06LW377yM5YWs5Y+46YCa6L+H6YCJ5a6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bqX5ZCR5aSn5LyX5biC5Zy65o6o5Ye644CMVSArIEJvbm5577yIQm9ubnkg55Sf5rS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N5ZOB54mM5LiT5Lia6ZKI57uH5a625bGF5Y+K5YaF6KGj5ZOB54mM77yM5Lul5o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OB54mM5Lqn5ZOB55qE55uu5qCH5a6i5oi3576k44CC5LuOMjAwOOW5tOWbveWG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esrOS4gOWutuWTgeeJjOW6l+iHs+S7iu+8jOWFrOWPuOW3suaIkOWKn+WwhuOAjOWN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jeWTgeeJjOWPkeWxleS4uuS4reWbveefpeWQjei0tOi6q+iho+eJqeWTgeeJjOW5t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uvueri+W5v+azm+WPiue1kOani+WMlueahOWFqOWbvembtuWUrue9kee7n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mbtuWUrue9kee7nOmBjeW4g+S9jeS6jueOi+W6nOS6leOAgeeZvuiBlOOAgeeZvue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0i+OAgemHkem5sOOAgeiMguS4muOAgemTtuazsOWPiuaWsOS4lueVjOetieefpeWQ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WFrOWPuOeahOmXqOW6l++8jOS4uuWFrOWPuOWTgeeJjOeahOWPkeWxleWloOWumuS6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fuuehgO+8jOaPkOS+m+S6huW5v+mYlOeahOWPkeWxleW5s+WPsOOAguat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WwvOS7peWbvemZheaXtuWwmuS5i+mDveS4iua1t+S9nOS4uuiQpemUgOWfuuWc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mhuebluWFqOWbveeahOmUgOWUruacjeWKoee9kee7nOWPiueUteWtkOWVhuWKoe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zu++8jOecn+ato+WBmuWIsOS6huiQpemUgOaooeW8j+eUseiiq+WKqOWIsOS4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OWPmOOAgjwvcD48cD7pgJrov4flhajkvZPljZrlsLzlkZjlt6XnmoTkuI3mlq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oh6rmiJDnq4vku6XmnaXlsaHojrfmrorojaPjgILlhazlj7jnjoflhYjlnKj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ooYzkuJrpgJrov4fkuoZJU08gOTAwMe+8iOi0qOmHj+euoeeQhuS9k+ezu+iupOivgS1JU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HvvIjnjq/looPnrqHnkIbkvZPns7vorqTor4HvvI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JuYm9ubnktNTczMzM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m5ib25ueS01NzMz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40E91184B91D6BFB31CA816E553A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