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14A4F42B0B86E788EA23E39CF6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14A4F42B0B86E788EA23E39CF6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6K5pys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ub/msb3pm4blm6Lml5fkuIv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lhbfop4TmqKHnmoTmkanmiZjovabliLbpgKDkvIHkuJrvvIzmi6XmnInpqpHlv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b/jgIHlvK/mooHkuInlpKfns7vliJc2MOS9measvuS4iuWNg+S4quWwj+WTgeen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Hg+ayueaRqeaJmOi9pu+8jOWMheaLrOmrmOerr+eUteWKqOi9puWTgeeJjOWHgOWO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teWKqOaRqeaJmOi9p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oot5pys55Sw5pGp5omY77yI5bm/5bee77yJ5pyJ6ZmQ5YWs5Y+45piv55Sx5bm/5be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G5Zui6IKh5Lu95pyJ6ZmQ5YWs5Y+444CB5pel5pys5pys55Sw5oqA56CU5bel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5ZKM5pys55Sw5oqA56CU5bel5Lia77yI5Lit5Zu977yJ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x5ZCM5oqV6LWE55qE5Lit5pel5ZCI6LWE5LyB5Lia77yM5oiQ56uL5LqOMTk5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m4bnoJTlj5HjgIHliLbpgKDlkozplIDllK7kuo7kuIDkvZ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lhbfop4TmqKHnmoTmkanmiZjovabliLbpgKDkvIHkuJr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6w5Z2A5L2N5LqO5bm/5bee5biC5aKe5Z+O5Yy677yM5Y2g5Zyw6Z2i56evMzL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ubTkuqfog73ovr4xMjXkuIfovobku6XkuIrvvIzmi6XmnInpqpHlvI/ovabjgIH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abjgIHlvK/mooHovabjgIHnlLXmkannrYk2MOS9measvueyvuWTge+8jOi/hOS7iu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mUgOi2hei/hzE2MDDkuIfovobjgII8L3A+PHA+5YWs5Y+46J6N5ZCI4oCc5Lq6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O6Ieq54S24oCd55qE5ZKM6LCQ5LmL6YGT77yM5Lul5pu05Y2T6LaK55qE4oC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a6J5YWo44CB5Yqo5Yqb44CB6IiS6YCC44CB5LyY6LSo4oCd5YWt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T6YCg4oCc5aW95pGp5omY6L2m4oCd77yM5b2i5oiQ5Lul4oCc5ZOB54mM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44CB5oqA5pyv4oCd57uE5oiQ55qE5Zub5aSn5qC45b+D56ue5Lq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Cn5Lu35q+U6auY55qE5Lqn5ZOB5aWJ54yu57uZ6aG+5a6i77yM5bCG6LSt5Lmw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Zac5oKm5bim57uZ5q+P5LiA5Liq5Lq644CCPC9wPjxwPuWHreWAn+edgOS8mOiJ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mihuWFiOaKgOacr++8jOS6lOe+ii3mnKznlLDlhazlj7jkuqflk4Hov5zpl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jgILlhazlj7jnmoTplIDllK7mnI3liqHnvZHngrn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HmnInlkITlvaLlvI/nmoTlk4HniYzlvaLosaHlupfjgIHplIDllK7lupf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pc0MDAw5aSa5a6277yM5bm25bu656uL57q/5LiK57q/5LiL5aSa56eN6JCl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Zu96ZmF5biC5Zy677yM5LqU576KLeacrOeUsOaRqeaJmOi9puW3suWHuuWPo+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Qg+WQhOWcsO+8jOWHuuWPo+eahOWbveWutuWSjOWcsOWMuui/kTUw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eWJ0LTIxNDIy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5YnQtMjE0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14A4F42B0B86E788EA23E39CF6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