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150F306D454B7F8DCFDCE66C2A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150F306D454B7F8DCFDCE66C2A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KQ5q+UUnVia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5OTPlubTvvIzkuIDkuKrlkI3kuLrigJzmrKfov6roiqzigJ3nmoTlhoXooaP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u7jnvKrlkozliqrlipvvvIzmraPlvI/mnaXliLDlpKfpmYblnLDljLrvvIzlsI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hoXooaPkuJPmn5zlvIDorr7lnKjljJfkuqzvvIzlvIDlp4vmjqjliqjlhoXooa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lrDpo47mva7jgILmrKfov6roiqznp4nmib/kvJjpm4XvvIznqoHnoLTliJvmlrD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vvIzlnZrmjIHnlKjoibrmnK/lkYjnjrDlhoXooaPvvIznlKjmlofljJbooaz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aPvvIzlkIzml7blsIblhbPmgIDmipXlhaXlhoXooaPjgILigJzmrKfigJ3ku6Pooa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po47ph4flkozml7blsJrvvIzigJzov6rigJ3lr5PmhI/nnYDkuIDnp43lkK/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njrDvvIzigJzoiqzigJ3lnKjkuK3lm73op6Pph4rkuLrpspzoirHoiqzoirP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r5PmhI/nnYDkuIDnp43mlrDnmoToiqzlsJrjgIIyNuW5tOadpe+8jOKAnOasp+i/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W8gOWQr+S6huS4reWbveWGheiho+S4mueahOaWsOaXheeoi+OAgjwvcD48cD7mrKfo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vIzkuJPliKnmsLTooovmlofog7jvvIzljYHlh6DlubTmnaXmt7HlvpfmtojotLnogIX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ppblvIDnoJTlj5HkuK3lm73nuqLlhoXooaPvvIwyMOW5tOadpee6oumBjeWkp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+8jOaOqOWKqOS6huWGheiho+S4mueahOe6oua9ruOAgjwvcD48cD4xOTk35bm0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YaF6KGj5Yqo5oCB56eA77yM5Z6r5a6a6KGM5Lia6KGM6ZSA5paw5qih5byP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1t+WIm+mAoOKAnOWGheiho+aWh+WMluiKguKAne+8jOimgeeUqOS4reWNjuWGheih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En+WKqOS4lueVjOOAguabvuWcqOWbveWGheihjOS4muS4reaPkOWAoeWGheiho+Wk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amguW/te+8jOaOqOWKqOaWsOS4gOS7o+aXtuWwmumjjua9ru+8jOiHqjIwMDDlub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kuJPms6jigJw5OTUu5pWR5pWR5Lmz4oCd5YWs55uK5rS75Yqo77yM6KaB5YG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Wz5oCn55qE5YaF6KGj5ZOB54mM44CCPC9wPjxwPuasp+i/quiKrO+8jOaXqOWcq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bveWGheiho+aXtuWwmuWTgeeJjO+8jOWcqOS4jeaWreWQuOaUtuiejeWQiOasp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a9rua1geeahOWQjOaXtu+8jOiejeWFpeS4nOaWueS8mOmbhee+juWtpu+8jO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S4reWbvemrmOmYtuWls+aAp+eahOaWsOaXtuWwmuOAguasp+i/quiKrO+8j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bveWGheiho+Wxiumih+WFt+W9seWTjeWKm+eahOWTgeeJjOS5i+S4gO+8j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bvOWmmeaXtuWwmueahOWls+aAp+W9ouixoeWQjOaXtu+8jOWLvuWLkuWHuuWFhea7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eahOeUn+a0u++8jOmHiuaUvuaXoOmZkOeahOeDreaDhea0u+WK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JydWJpaS0yNjU2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icnViaWktMjY1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150F306D454B7F8DCFDCE66C2A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