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B3D6AC5A5EC33DE136616E0010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B3D6AC5A5EC33DE136616E0010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76O5Zyw5q+vV0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WutuWbreWcsOavr+WunuS4muaciemZkOWFrOWPuOWni+W7uuS6jjE5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kuJPkuJrku47kuovlnLDmr6/liLbpgKDnmoTkvIHkuJrjgII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t5bee5pCs6L+B6Iez5qGQ5Lmh5bSH56aP6ZWH57uP5rWO5byA5Y+R5Yy6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MzLlubTnmoTljoblj7LjgII8L3A+PHA+5YWs5Y+45bm05Lqn5Zyw5q+v6IO95Yqb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Li76KaB5L6b5bqU5ZCE57G75a6+6aaG44CB6YWS5bqX44C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bm25LqOMjAxMuW5tOi1t+Wkp+WKm+W8gOWPkemAgueUqOS6juWutuW6r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vr+OAguS4juWQiOS9nOS8meS8tOS4iua1t+iBlOWuneWFseWQjOaKlei1hO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vr++8muazqOWGjOWFrOWPuOKAlOKAlOmHjeW6huW4guiBlOWunee7tOe+juWcsOav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ciemZkOWFrOWPuO+8jOaIkOWKn+iQveaIt+mHjeW6hum7lOaxn+ato+mYs+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jOW5tuW3suWFt+S4gOWumuinhOaooeOAgjwvcD48cD7lhazlj7jnjrDmnI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rr7lpIfmnaXmupDkuo7nvo7lm73jgIHoi7Hlm73lkozml6XmnKzvvIzorr7lpI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hYjov5vvvIzlt6XoibrliLbkvZznsr7oia/vvIzkuqflk4HlnYfph4fnlKjmlrDlnov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nZDmlpnnlJ/kuqfliLbmiJDjgILlhazlj7jkuo4yMDE25LuO5pel5pys6L+b5Y+j5aS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uS5rOw56aP57CH57uS5py677yM5oiQ5Yqf5L+D5oiQ5LyB5Lia5Lqn5ZOB55qE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3bGR0d20t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Lmh0bWwiPmh0dHBzOi8vZHFjbS5uZXQvd2VuYW4vd2xkdHdtLTQ1NzM1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B3D6AC5A5EC33DE136616E0010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