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C436E11E84BF9B44DFEAE6BBEF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C436E11E84BF9B44DFEAE6BBEF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yaXZpdGHkvbPkubPovr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mthcml2aXRh77yM5LiA5Liq5Lyg6YCS5paw6KW/5YWw57qv5YeA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aW257KJ5ZOB54mM77yM6Iez57qv5YWz54ix77yM6JCl5YW75YGl5bq344CC5Z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2H57qn6ZyA6KaB77yM6IeqMjAyMuW5tDLmnIjotbdLYXJpdml0YeS4reaWh+WQj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eRnueJueWFueOAkeabtOWQjeS4uuOAkOS9s+S5s+i+vuOAkeOAgjwvcD48cD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bbnsonpg73mmK/lpKfoh6rnhLbnmoTnkbDlrp3vvIxrYXJpdml0Yeezu+WIl+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IkOS6uuWltueyieOAgeacieacuuWtleWmh+WltueyieOAgeS4reiAgeW5tOWlt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5vOWEv+mFjeaWueWltueyieetieOAguWltua6kOadpeiHquS7peKAnOe6r+WHg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KAneiRl+ensOeahOaWsOilv+WFsOeJp+Wcuu+8jOe7j+i/h+WFqOeoi+WGt+mTv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FqOiHquWKqOaXoOiPjOe9kOijhe+8jOmynOWltuS4gOasoeaIkOeyie+8jOWOn+e9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WHuuWPo+iHs+WQhOWbveOAguenkeWtpueahOiQpeWFu+mFjeaWue+8jOaLkue7n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ijhe+8jOWltueyieeUn+S6p+WFqOmDqOWcqOaWsOilv+WFsOacrOWcn+WujOaI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veiQpeWFu++8jOe6r+WHgOabtOWBpeW6t+OAgjwvcD48cD7kvKDpgJLnuq/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gaXlurfvvIznpo/lu7rmtanmsYnov5vlh7rlj6PotLjmmJPmnInpmZD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opb/lhbBrYXJpdml0Yeezu+WIl+WBpeW6t+S6p+WTgeeahOS4reWbveaAu+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r+aegeWQkeS4reWbvea2iOi0ueiAheS4jemBl+S9meWKm+WcsOaPkOS+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Fu+eahOWlve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FyaXZpdGEtMjA0Nzc1Lmh0bWwiPmh0dHBzOi8vZHFjbS5uZXQvd2VuYW4va2FyaXZp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C436E11E84BF9B44DFEAE6BBEF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