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4B6903D21EF0A959C11B08F68F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4B6903D21EF0A959C11B08F68F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SSVN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kuo4xODcy5bm05oSP5aSn5Yip77yMQ2l6ZXRhIE1lZGljYWxp5peX5Li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W26Z2Z6ISJ5puy5byg5ZKM5reL5be05rC06IK/562J5Lqn5ZOB6aKH5YW3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YaF5Luj55CG5ZWG77ya5aWH5YiZ54m55Yy755aX5Zmo5qKw6LS45piT77y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PC9zdHJvbmc+PC9wPjxoMj7lk4HniYznroDku4s8L2gyPjxwPkNJ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lh+WImeeJue+8ieaYr+S4gOWutueUseWklui1hOeLrOi1hOeahOaEj+Wkp+WI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rOWPuOaLpeaciTE0MOWkmuW5tOeahOWOhuWPsu+8jOWcqOWBpeW6t+S/neaKpO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8ueaAp+mdouaWmeWItuWTgeeUn+S6p+aWuemdouaLpeacieaCoOS5heeahOS8oO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YfliJnnibnljLvnlpflmajmorDotLjmmJPvvIjkuIrmtbf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9DSVpFVEHnmoTlrZDlhazlj7jvvIzotJ/otKPlhajlm73ku6PnkIbllYbnmoT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qflk4HnmoTplIDllK7lt6XkvZzjgILlhazlj7jlnKjpnZnohInmm7LlvKDlkozmt4v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r/nrYnkuqflk4HlnKjljLvnlpfpoobln5/mi6XmnInkuI3plJnnmoTlj6Pno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ZhcmlzYW4tNzE0O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2YXJpc2FuLTcxNDk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4B6903D21EF0A959C11B08F68F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