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7531E8210B3D65200448E7088E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7531E8210B3D65200448E7088E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mK8yMDAz5bm077yM55Sx5Y6f4oCc5Y2X5Lqs54m556eN54Gv5rOh5Y6C4o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S55Yi25oiQ56uL55qE5rCR6JCl5LyB5Lia77yM5Zyw5aSE5Y2X5Lqs5biC5rWm5Y+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byA5Y+R5Yy65Y2X5L6n55qE5rOw6KW/6LevMTjlj7fjgIIyMDA05bm05bqV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OS4h+WkmuW5s+exs+OAgeaIv+Wxi+mdouenrzLkuIflpJrlubPnsbPvvIz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Xov4c1MDAw5LiH5YWD77yM6ZSA5ZSu5pS25YWlNTAwMOS4h+WFg+S7peS4i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PozIwMDDkuIflhYPvvIzlhpvlk4E1MDDkuIflhYPjgILlhazlj7jnjrDmnInlkZjl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lhbbkuK3lt6XnqIvmioDmnK/lj4rnrqHnkIbkurrlkZjov5ExLzTjgIL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m73lhoXop4TmqKHlpKfjgIHlir/lipvlvLrjgIHlk4Hnp43lhajnmoTlvbHop4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YnmupDnoJTliLbjgIHnlJ/kuqfjgIHplIDllK7jgIHlh7rlj6PkvIHkuJr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jq/looPkvJjnvo7jgIHnu7/moJHmiJDpmLTvvIzmmK/kuIDkuKrnu7/oibLjgIH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vI/kvIHkuJrjgII8L3A+PHA+5YWs5Y+457uP6L+H6L+R5LqU5Y2B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T5Lia5LuO5LqL56CU56m244CB6K6+6K6h44CB5Yi26YCg44CB6ZSA5ZSu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Q5Y+K55S15Zmo6YWN5Lu277yM5LiT5Lia5YyW55Sf5Lqn5Y+K6YWN5aWX6IO95Yq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YWs5Y+45Y+v5Lul5oyJ55So5oi355qE6KaB5rGC6K6+6K6h44CB5Yi26YCgM1Yt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vJszVy0tODAwMFfnmoTlkITnsbvnibnnp43lhYnmupDkuqflk4HjgILlhazlj7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gKfog73nrKblkIjkuI7lm73pmYXmoIflh4bnrYnlkIznmoTkuK3lm73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JbkvIHkuJrmoIflh4bvvIzkuI7lvZPliY3lm73pmYXlk4HniYznmoTlkIz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fmnInkupLmjaLmgKfjgILlhazlj7jov5jljYHliIbms6jph43nu7/oibLoioLog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IDlj5HvvIzlubblhYXliIbov5DnlKjkuobnjq/kv53mioDmnK/lkoznjq/kv53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jrDmnInkuqflk4Hlt7Looqvlub/ms5vov5DnlKjlnKjlvbHop4bjgIHoiJ7lj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XjgIHlhpvkuovjgIHoiKrnqbrjgIHljbDliLfjgIHnlLXmlZnjgIHljLvnlpf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rYnpoobln5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q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ODkuaHRtbCI+aHR0cHM6Ly9kcWNtLm5ldC93ZW5hbi96anAtODc0MDg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7531E8210B3D65200448E7088E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