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A5C4C3F1D63EAC91FC90F16D8A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A5C4C3F1D63EAC91FC90F16D8A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rGfU01BUlQtSk9JTl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MuW5tO+8jOWbveWGhei+g+aXqeS7juS6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uoemBk+aOpeWPo+aKgOacr+eglOeptuS4juS6p+WTgeW8gOWPkeeahOe7vOWQi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7juS6i+iBmuS5meeDr+euoeadkOOAgeeuoeS7tuOAgeeEiuaO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oemBk+W3peWFt+etieS6p+WTgeS9k+ezu+eahOeglOWPkeWItumAoOS7peWPiu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nuW8gOaMluaWveW3peOAgeaKgOacr+WSqOivouacjeWKo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kInmnpfluILmnb7msZ/loZHmlpnnrqHpgZPorr7lpIf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liJvlu7rkuo4xOTky5bm077yM5L2N5LqO5ZCJ5p6X6Juf5rKz5aSp5bK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A5Y+R5Yy677yM5Y2g5Zyw6Z2i56evNjgwMDDjjqHvvIzlu7rnrZHpnaLnp68zMTU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qOWGjOi1hOmHkTUxMDDkuIflhYPvvIzmmK/lm73lhoXovoPml6nku47kuov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mjqXlj6PmioDmnK/noJTnqbbkuI7kuqflk4HlvIDlj5HnmoTnu7zlkIjmgK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i6znq4vlrozmiJDogZrkuZnng6/nrqHmnZDjgIHnrqHku7bjgIHnhIrmjq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nrqHpgZPlt6XlhbfnrYnkuqflk4HkvZPns7vnmoTnoJTlj5HliLbpgKDku6Xlj4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Z7lvIDmjJbmlr3lt6XjgIHmioDmnK/lkqjor6LmnI3liqHjgII8L3A+PHA+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6YCa6L+H5LqG5Zu95a626LSo6YeP566h5Lu25L2T57O744CB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ZKM6IGM5Lia5YGl5bq35a6J5YWo566h55CG5L2T57O76K6k6K+B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m556eN6K6+5aSH5Yi26YCg6K645Y+v6K+B77yM5piv5LqM6aG5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aG56KGM5Lia5qCH5YeG5ZKM5LqU6aG55Zyw5pa55qCH5YeG55qE5Y+C57yW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76KaB57yW5Yi25Lq677yM5YWI5ZCO6I635b6X5YWr6aG55Zu95a625LiT5Y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66h6YGT6KGM5Lia5Lqr5pyJ5ZOB54mM55+l5ZCN5bqm5ZKM6L6D5by6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sOacieiBmuS5meeDr+WhkeaWmeeuoeS7tuOAgeeGlOaOpeiuvuWkh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+8jOWTgeenjeinhOagvOm9kOWFqO+8jOWPr+S7peS4uuiBmueDr+eDg+exu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mBk+eahOaWveW3peaPkOS+m+ezu+e7n+OAgeWujOWWhOeahOacjeWKoeOAguebr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OWPo+W+hOiHszEyMDBtbeOAgeeuoeS7tuWPo+W+hOiHszIwMDBtbeOAgeeEiuaOp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zIwMDBtbe+8jOWFrOWItuWSjOiLseWItuS6p+WTgeWdh+WPr+aPkOS+m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ub/ms5vlupTnlKjkuo7nh4PmsJTjgIHnu5nmsLTjgIHng63msLTjgIHnn7/n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Hlu7rnrZHlhoXmjpLmsLTjgIHlt6XkuJrnrqHpgZPnrYnpoobln5/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3nrqHpgZPns7vnu5/ojrflvpflm73lhoXkvJflpJrng63lipvlhazlj7j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PlvoTnrqHku7blupTnlKjkuo7lm73lhoXlpJblpKflnovlt6XnqIvlpoLlj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sIPlt6XnqIvvvIzlkIzlsYLmjpLmsLTns7vliJfnrqHku7bnlKjkuo7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rYnlt6XnqIvjgILkuqflk4HojrflvpfmvrPmtLJXQVRFUk1BUkvjgIFTVEFOREFS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rqTor4HjgIHoi7Hlm71XUkFT6K6k6K+B44CB576O5Zu9TlNG6K6k6K+B44CB5rOV5Zu9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B5qyn55ufQ0XorqTor4HnrYnjgILkuqflk4Hov5zplIDlm73lpJYz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Ot+W+l+S8l+WkmuWuouaIt+Wlveivh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pzbWFydC0tNDYzNDc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zbWFydC0tNDYzN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A5C4C3F1D63EAC91FC90F16D8A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