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DC4FB1C52046C2C5D63A4C3E38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C4FB1C52046C2C5D63A4C3E38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SUkVT5qGD5LmQ5L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4NzDlubTopb/nj63niZnvvIzopb/nj63niZn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6Pooajlk4HniYzvvIzpm4bokaHokITnp43mpI3jgIHokaHokITphZL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lpKflnovphb/phZLpm4blm6LvvIzml5fkuIvlhazniZvooYD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aHokITphZLlj4rmmJ/nqbrlubLnuqLokaHokITphZLnrYnns7vliJfpoof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pzniLE8L3N0cm9uZz48L3A+PGgyPuWTgeeJjOeugOS7izwvaDI+PHA+5qGD5LmQ5L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x6KW/54+t54mZ57Gz6auYwrfmoYPkuZDkuJ3pm4blm6LvvIhNSUdVRUwgVE9SUkVT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vInkuo4xOTk35bm05Zyo5Y2O5oiQ56uL44CC55uu5YmN77yM5bey5Zyo5Lit5Zu9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6uL5LqG5YiG5YWs5Y+45ZKM5Yqe5LqL5aSE77yM5Lqn5ZOB5p2l6IeqM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toXov4c0MDDkuKrlk4Hnp43jgILkvKDmib/nnYDov5nkuKrmrKfmtLLkuYX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aHokITphZLlrrbml4/lr7nokaHokITphZLkuovkuJrnmoTlnZrlrprkv6H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v4Dmg4XvvIzmoYPkuZDkuJ3kuK3lm73njrDlt7Lot7vouqvkuLrkuK3lm7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nlYznmoTkvbzkvbzogIXjgII8L3A+PHA+5LyY6LSo55qE6JGh6JCE6YWS5Lqn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yP6YWS5bqE44CC5qGD5LmQ5Lid55qE5Lqn5ZOB5LuF6YCJ6Ieq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Yy65Lit5YW35pyJ5LyY56eA6YW/6YWS5Lyg57uf55qE5a625peP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dNDUl55qE5Lqn5ZOB5Zyo44CK6JGh6JCE6YWS6Ym06LWP5a6244CL44CB572X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WL55qE44CK6JGh6JCE6YWS5YCh6K6u6ICF44CL562J5LiW55WM6JGh6JCE6YWS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+E5YiG5LiN5L2O5LqOODXliIbjgII8L3A+PHA+5qGD5LmQ5Lid5YW35pyJ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Zui6Zif5YWF5ruh5LqG5Li65a6i5oi35Zyo5ZCE5pa56Z2i5o+Q5L6b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r+A5oOF77yM5YyF5ous5o+Q5L6b5LiT6Zeo55qE6JGh6JCE6YWS5bu6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6JGh6JCE6YWS5Li76aKY5rS75Yqo55qE6KeE5YiS5ZKM57uE57uH44CB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Gh6JCE6YWS5YKo6JeP6Kej5Yaz5pa55qGI562J44CCPC9wPjxwPuahg+S5kOS4n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QjOWQm+aCpuOAgeS4h+ixquOAgemmmeagvOmHjOaLieOAgeWWnOi+vuWxi+OAge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etieWcqOWGheeahOS4lueVjOefpeWQjemFkuW6l+i/numUge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S5n+aYr+S4iua1t+Wklua7qeWPiuaWsOWkqeWcsOWcsOWMuumkkOmlr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Ml+S6rOWbvei0uOWkp+mFkuW6l+OAgeWNjuWNl+S5neWPt+iKseWbreWSjOS4ueah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imgeiRoeiQhOmFkuS+m+W6lOWVhuOAgumAmui/h+S4juekvuS8muWQhO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WQiOS9nO+8jOahg+S5kOS4neeahOWuouaIt+S7jeWcqOS4jeaWreWinu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9ycmVzdGwtNTgyMT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9ycmVzdGwtNTgyMT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C4FB1C52046C2C5D63A4C3E38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