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77FC791DE96A97707E4C9439BA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7FC791DE96A97707E4C9439BA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a6H6I2v5LiaSFlCS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+W5tO+8jOS4k+S4muS7juS6i+WkmuiC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eglOWPkeOAgeeUn+S6p+WSjOmUgOWUrueahOmrmOaWsOaKgOacr+S8geS4m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MheaLrOWkmuiCveWItuWJguOAgeWkmuiCveWOn+aWmeiNr+OAgeWuouaIt+i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uuS9k+WItuWJguOAgeiNr+WTgee7hOWQiOWMheijheWSjOWMu+eWl+WZqOaisOeti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aDI+5ZOB54mM566A5LuLPC9oMj48cD7mt7HlnLPnv7Dlrofoja/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miJDnq4vkuo4yMDAz5bm0NOaciO+8jOaYr+S4k+S4muS7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veiNr+eJqeeglOWPkeOAgeeUn+S6p+WSjOmUgOWUrueahOKAnO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KAneOAguWFrOWPuOS6jjIwMTHlubTlnKjmt7HlnLPor4HliLjkuqTmmJP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r4HliLjnroDnp7DvvJrnv7Dlrofoja/kuJrvvIzor4HliLjku6PnoIHvvJozMDAx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v7Dlrofoja/kuJrkuIvorr7lnarlsbHliIblhazlj7jjgIHmrabmsYnlr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lrZDlhazlj7jjgIHnlJjogoPmiJDnuqrlrZDlhazlj7jjgIHkupHljZf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vrflm73lrZDlhazlj7jnrYnliIbmlK/mnLrmnoTvvIzkuJrliqHmtrXnm5b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LvnlpflmajmorDpoobln5/vvIzkuLvopoHkuqflk4HljIXmi6zlpJrogr3liLbli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r3ljp/mlpnoja/jgIHlrqLmiLfogr3jgIHlm7rkvZPliLbliYLjgIHoja/lk4Hnu4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kozljLvnlpflmajmorDlha3lpKfns7vliJfjgII8L3A+PHA+5YWs5Y+45oul5py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ogr3oja/nianvvIw55Liq5paw6I2v6K+B5Lmm77yMMTfku7bkuLTluormib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kuKrljp/mlpnoja/jgIHliLbliYLpgJrov4fnvo7lm73jgIHmrKfnm5/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YnnmoRHTVDorqTor4Hmo4Dmn6Xljp/mlpnoja/lt7LplIDlvoDmrKfnvo7jgILlna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azlj7jlpJrogr3ms6jlsITliYLnlJ/kuqfln7rlnLDlt7LpgJrov4fmrKfnm59jR01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5aSa5Liq5Zu95a625bu656uL5LqG6JCl6ZSA572R57uc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rmOaWsOaKgOacr+S8geS4mu+8jOWFrOWPuOW7uuacieW5v+S4nOecgeWkmuiC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3peeoi+aKgOacr+eglOeptuW8gOWPkeS4reW/g+OAgeWkmuiCveiNr+eJqe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BlOWQiOW3peeoi+WunumqjOWupOOAgeWbveWutuWkmuiCveWIm+aWsOiNr+eJq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mqjOS4reW/g+OAgeWbveWutuWkmuiCveiNr+eJqeWItuWkh+S4reivleaKgOac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veWutumrmOaKgOacr+S6p+S4muWMluekuuiMg+W3peeoi+OAgeWkmuiCveiNr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i/nue7reWkmuW5tOiOt+W+l+WbveWutuOAgeecgeOAgeW4gue6p+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keaKgOWlluWKseOAgjwvcD48cD7lhazlj7jku6XlpJrogr3oja/lk4HkuLrln7rnoY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nu5PlkIjpq5jnq6/ljJblraboja/lkozms6jlsITlmajmorDvvIzpgJD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jmtojljJbmraLooYDjgIHlpofkuqfnlJ/mrpbjgIHns5blsL/nl4Xku6Xlj4rogr/n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srvnlpfpoobln5/nmoTmiJjnlaXluIPlsYDvvIznnYDlipvmi5PlsZXlgaXlur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j5DljYfmhaLnl4XmgqPogIXnmoTnlJ/mtLvotKjph4/lkoznlKjoja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qflk4HpooblhYjmiJjnlaXkuIvnmoTlpJrmoLfljJbnu4/okKXjgILlhazlj7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LntKLoja/lk4HjgIHlmajmorDkuI7np7vliqjkupLogZTnvZHnmoTono3lkIj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L3lrp7lhoXmtrXlvI/lj5HlsZXlkozlpJblu7blvI/lj5HlsZXlubbph43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7pqbHliqjigJ3miJjnlaXvvIzmiormj6Hlm73lrrbooYzkuJrmlbTlkIjmlL/nr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otYTmnKzluILlnLrlkozph5Hono3lt6XlhbflupTnlKjvvIzpgbTpgInkvJjot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rpobnnm67vvIzmjqjov5vmlbTlkIjkuI7lubbotK3ph43nu4TvvIzkv4Pov5v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vZPns7vnmoTnjrDku6PljJbjgIHpm4bnuqbljJblkozpq5jmlYjnjof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Hnu63jgIHnqLPlrprjgIHlv6vpgJ/jgIHlgaXlurfjgIHpq5jmlYj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mhaLnl4XnrqHnkIbkuJPlrrbnmoTmiJjnlaXlj5HlsZXnm67moIflpaDlrp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n7rnoYDvvIzkv53pmpzlhazlj7jmnKrmnaXov5vlhaXmjIHnu63lv6vpgJ/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pgJrpg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eWJpLTM5OTY5Ni5odG1sIj5odHRwczovL2RxY20ubmV0L3dlbmFuL2h5eXloeWJpLTM5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7FC791DE96A97707E4C9439BA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