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EE1A8558E2C785C0D02F32062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E1A8558E2C785C0D02F32062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uT54Gv6aWwQVR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VRUQeWlpeaLk+eBr+mlsOS6jjIwMDDlubQ15pyI5Zyo5LiK5rW3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Li65Zu95YaF5aSW5LqU5pif57qn6YWS5bqX5LiO6auY56uv5bel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a6a5Yi244CB54Gv5YWJ6K6+6K6h5Y+K5bel56iL5a6J6KOF562J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7u85ZCI5pyN5Yqh5ZWG44CC5Yib56uL6Iez5LuK77yM5LuO5pyq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LlubQxMOaciO+8jEFUVEHlpaXmi5Pnga/ppbDlnKjlub/kuJzkuK3lsb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lJ/kuqfln7rlnLDigJTkuK3lsbHluILpuqbnmbvnga/ppbDnhafmmI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jpnaLogqnotJ9BVFRB5aWl5ouT54Gv6aWw55qE5Yi26YCg5LqL5Lia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Y2T6LaK55qE5bel56iL5pyN5Yqh44CCQVRUQeWlpeaLk+S4reWx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S4reWxseW4gum6pueZu+eBr+mlsOeFp+aYjuaciemZkOWFrOWPuO+8ieaAu+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DAw5bmz57Gz77yM5LiL6K6+5Yib5oSP5LiO6K6+6K6h5Lit5b+D44CB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5p2Q5paZ5Lit5b+D44CB5a6a5Yi2566h55CG5Lit5b+D44CB55Sf5Lqn5Yi2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Gv5YWJ6K6+6K6h5Lit5b+D5ZKM5bel56iL5pyN5Yqh5Lit5b+D5YWt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Lit5b+D77yM5YWo6Z2i6KaG55uW5LuO6K6+6K6h5Yiw5qih5YW35byA5Y+R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qg5bel5Yiw6KGo6Z2i5aSE55CG44CB5LuO6ZuV5Yi744CB5omT56Oo44CB5om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85ZCI5rWL6K+V77yM5LuO5LiK5ri46K6+6K6h5LiO55Sf5Lqn5Yiw6L+Q6L6T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Su5ZCO5pyN5Yqh562J5pW05Liq6auY56uv54Gv6aWw5a6a5Yi25YWo6ZO+5p2h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6iz5bGF54Gv6aWw5a6a5Yi26KGM5Lia5YmN6IyF44CCPC9wPjxwPui/hO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5tOadpe+8jEFUVEHlpaXmi5Pnga/ppbDmiJDlip/mib/mjqXkuobmvrPpl6j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ku6Xlj4rllpzmnaXnmbvjgIHpppnmoLzph4zmi4njgIHmnJfosarjgIHlu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HkuL3mgJ3ljaHlsJTpob/jgIHntKLoj7LnibnjgIFX44CB5LiH6LGq44CB5rSy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B57u/5Z+O6ZuG5Zui44CB57u/5Zyw6ZuG5Zui5ZKM5LiH6L6+6ZuG5Zui562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4Gv6aWw5bel56iL6aG555uuNTAw5L2Z6aG577yM55So5a6e5L6L5aWg5a6a5LqG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aLk+eBr+mlsOWcqOS4reWbvemrmOerr+eBr+mlsOWumuWItumihuWfn+eahOmih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mnKrmnaXvvIxBVFRB5aWl5ouT54Gv6aWw5bCG5Z2a5a6I54Gv6a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4Gv5YW35a6a5Yi25LmL6Lev77yM5Lul5bel5Yyg57K+56We5LiO5omn552A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ZuV55Ci5q+P5LiA5Lu254Gv6aWw6Im65pyv5ZOB77yM5bCGQVRUQeWlpeaLk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Ft+acieWFqOeQg+W9seWTjeWKm+eahOmrmOerr+eBr+mlsOWumuWIt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Rkc2F0dGEtOTE1Nz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Rkc2F0dGEtOTE1Nz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E1A8558E2C785C0D02F32062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