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19F4842402627A958B53F95A7F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19F4842402627A958B53F95A7F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YWJ5aSn5Lya5bGV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OTnlubTvvIzkuK3lm73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vvIzkuLvokKXlm5vmmJ/lrr7ppoYv5bGV6KeI5bGV56S6L+WGmeWtl+al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nn+i1geWPiueuoeeQhuetieS4muWKoe+8jOWFt+W9seWTjeWKm+eahOS4re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uruWxleiniOS4vuWKnuWcuuWcs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IrmtbflhYnlpKfkvJrlsZXkuK3lv4P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DE5OTnlubQ55pyIMjjml6XmraPlvI/lr7nlpJbokKXkuJrvvIzmmK/kuK3lm7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blm6Llrp7kuJrniYjlnZflnKjkuIrmtbfnmoTph43opoHkvIHkuJrjgII8L3A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J5aSn5Lya5bGV5Lit5b+D5Zyw55CG5L2N572u5LyY6LaK77yM5q+X6YK7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it5b+D4oCU4oCU5b6Q5a625rGH5ZWG5ZyI77yM6Z2g6L+R5ryV5rKz5rO+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r6L2m5Y2X56uZ77yM6Led56a76Jm55qGl54Gr6L2m56uZ5ZKM6Jm55qGl5py65Zy6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ovabnqIvjgIIg5YWs5Y+45Li75L2T5bu6562R55Sx5YWt5bmiMzDlsYLov5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q5jlsYLlu7rnrZHvvIjkuJzppobvvInlkozkuInlsYLmoIflh4blsYLlsZXppobvvIj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nu4TmiJDjgILkuLvokKXkuJrliqHljIXmi6zlrr7ppobjgIHlsZXop4jlsZXnp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niankuJrnp5/otYHlj4rnrqHnkIbnrYnjgII8L3A+PHA+5YWJ5aSn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ul5pyJ5qCH5YeG5a6i5oi/NDg56Ze077yM5aSn5Z6L5a605Lya5Y6F5ZKM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6u5Y6FN+mXtO+8jOS4reilv+mkkOWOhTLpl7TvvIzmr4/lubTmjqXlvoXkvJ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lnLrjgILlhYnlpKfkvJrlsZXkuK3lv4PlsZXop4jppoboh6rlvIDkuJrku6XmnaX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kuJPkuJrkvJrlsZXnmoTlk4HniYzlvaLosaHvvIzlj5HmjKXlhYnlpKf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u7zlkIjphY3lpZfjgIHkuqTpgJrkvr/liKnjgIHop4LkvJfkurrmsJTml7rnrY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i5PlsZXnu7zlkIjmlYjnm4rpq5jnmoTlkITpobnkuJPkuJrlsZXku6Xlj4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tojotLnnsbvlsZXkvJrjgILnm67liY3vvIzkvJrlsZXkuK3lv4Pmr4/lub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qYxNTDlnLrvvIzmmK/kuIrmtbfjgIHkuYPoh7Plhajlm73pooflhbflvbHlk4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nu7zlkIjkvJrorq7lsZXop4jkuL7lip7lnLrlnLDjgII8L3A+PHA+5YWJ5aSn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4mp5Lia566h55CG6Z2i56ev5YyF5ous5Yqe5YWs5qW844CB5YWs5a+T5qW8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WG5Lia6KOZ5oi/5Lul5Y+K5Zyw5LiL6L2m5bqT562J57qmMjD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mj5DljYfllYbliqHmpbzmnI3liqHkuLrmipPmiYvvvIzliqrlipvlvIDmi5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t67lvILljJblkozkuKrmgKfljJbmnI3liqHmqKHlvI/jgIIyMDE2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L+b5LiA5q2l5a6M5ZaE5ZWG5Yqh6YWN5aWX77yM5oiQ5Yqf5byV5YWl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ZOB54mM55+l5ZCN5bqm55qE5LiK5rW35pyN6KOF6ZuG5Zui44CB6aG66aOO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LiA5YWG6Z+m5b635YGl6Lqr5ZKM5LiK5rW355S15b2x6Zmi57q/562J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mT6YCg5YW35pyJ5raI6LS55bGV56S644CB5LyR6Zey6aSQ6aWu44CB5Lqy5a2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L+Q5Yqo5YGl6Lqr44CB5b2x6KeG5paH5YyW562J5Yqf6IO9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ZWG5Lia5pyN5Yqh5L2T6aqM5Lit5b+D77yM6YCQ5q2l5a6e546w5ZWG5Lia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C85aKe5YC844CCPC9wPjxwPui/keW5tOadpe+8jOWFieWkp+S8muWxleS4reW/g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S8oOe7n+S4muaAgeeahOWfuuehgOS4iu+8jOenr+aegeaLk+WxleKAnOS6p+iej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i9rOWei+WPkeWxleaWsOaooeW8j++8jOWFheWIhuWPkeaMpeS4reWbve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qOeJjOeFp+mHkeiejeaOp+iCoeS8geS4mueahOS8mOWKv++8jOS6jjIwMTX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hajotYTlrZDlhazlj7jigJTigJTlhYnlpKflrp7kuJrvvIjkuIrmtb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vZzkuLrmlrDnmoTkuqfkuJrmipXotYTlubPlj7DjgII8L3A+PHA+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5Lya5bGV5Lit5b+D5bCG57Sn57Sn5Zu057uV5YWJ5aSn6ZuG5Zui5o+Q5Ye6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Y5a6e5Lia4oCd55qE55uu5qCH77yM5YWF5YiG5Y+R5oyl5YWJ5aSn5ZOB54mM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rW35Yy65L2N5LyY5Yq/77yM5Zyo4oCc5aSn546v5L+d44CB5aSn5peF5ri4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paw56eR5oqA4oCd562J5pa56Z2i56ev5p6B5oqV5YWl77yM5Yqq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ZuG5Zui5Zyo5LiK5rW35LmD6Iez5Y2O5Lic5Zyw5Yy655qE5oqV6LWE5Lia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YCQ5q2l5Y+R5bGV5oiQ5Li65YW35pyJ5LiA5a6a56ue5LqJ5Yqb5ZKM5Lia5Yq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y65Z+f5oCn5Lqn6J6N57uT5ZCI54m56Imy5Lya5bGV57u85ZCI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aGdkaHp6eC0xMjA3N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GdkaHp6eC0xMjA3N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19F4842402627A958B53F95A7F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