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9C22CBD1FE8C351BAA91C4E28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C22CBD1FE8C351BAA91C4E28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KeG5LujaVRoZWF0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eIseinhuS7o+eUteWtkOaciemZkOWFrOWPuO+8jOS9nOS4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ItOaYvuekuuWZqOeglOWPkeeahOS8geS4mu+8jOS4k+S4muS7juS6i+iZmuaLn+W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KgOacr++8jOS4u+imgeeglOWPkeOAgeeUn+S6p+WPiumUgOWUruWktOaItOaYvuek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ZmuaLn+aYvuekumJkbee7hOS7tu+8jOS7peWPiuiejeWQiOS6huWktOaItOaYvuek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WkmuWqkuS9k+mfs+inhumikeiuvuWkh+OAgeWkmuWqkuS9k+a4uOaIj+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VmeWtpuiuvuWkh+etie+8jOS4uuWFqOeQg+WkmuWqkuS9k+enu+WKqOe7iOer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6lOeUqOmihuWfn+aPkOS+m+W+ruaYvuaKgOacr+eahO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m+mAoOecn+ato+aEj+S5ieeahOWkp+Wxj+W5leenu+WKqOinhumikeS5i+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iLHop4bku6Pku47lvq7mmL7npLrmioDmnK/poobln5/ojZLljp/ml6Dkur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nKjlm73lhoXmjqjlh7rnnJ/mraPmhI/kuYnnmoTlpLTmiLTmmL7npLrlmajvvI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nLzplZzvvIzmiJHku6zlnKjnn63nn63nmoTml7bpl7TlhoXkuI3mlq3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vZzkuLrkuIDnp43mlrDlqLHkuZDmqKHlvI/nmoTlvq7mmL7npLrmioDmnK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6PliJvpgKDkuobnnJ/mraPmhI/kuYnkuIrlvbHpmaLoiKznp7vliqjop4bpopHkuYv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bvlupXmiZPnoLTkuobkvKDnu5/mmL7npLrlmajnmoTlsYDpmZDmgKfvvIzkv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lgJ/liqnkuIDlpZflvq7lsI/orr7lpIfpmo/ml7bpmo/lnLDpgJr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mrKPotY/nlLXlvbHjgIHnp7vliqjnnIvnlLXop4bjgIHnvZHkuIrlhrLmtarjgI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llYbliqHlip7lhazku6Xlj4romZrmi5/ku7/nnJ/kuI3lho3mmK/moq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iLHop4bku6Pns7vliJfkuqflk4HlkozmioDmnK/kuZ/ooqvlub/ms5vlupT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jrDlrp7jgIHlronmo4DjgIHmjqLmtYvjgIHllYbliqHjgIHlhpvkuov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jgIHln7norq3jgIHmlZnlrabjgIHov5znqIvnm5HmjqfjgIHogIPlj6T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zZGl0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OTc5Ni5odG1sIj5odHRwczovL2RxY20ubmV0L3dlbmFuL2FzZGl0aGVhLTgyOTc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C22CBD1FE8C351BAA91C4E28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