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9A94E4EB5B07AB540374A27F0B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9A94E4EB5B07AB540374A27F0B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qO15p2+6Im65pyv5aOB5p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pTmo7Xmnb7nlJ/mgIHoibrmnK/lo4HmnZDmmK/kupTmo7Xmnb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abkuaDmhI/lpKfliKnlj4rmrKfmtLLoibrmnK/lo4HmnZDkvJjoia/lt6Xoibr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J/mgIHnjq/kv53jgIHoibLlvankuLDlr4zjgIHotKjmhJ/muIXmmbDnrYnlm73pmYX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kIblv7XlvIDlj5HnmoTmlrDlnovlopnpnaLoo4XppbDmnZDmlpnvvIzlhbblk4Hnp43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/nlJ/mgIHnoYXol7vms6XjgIHnlJ/mgIHngbDms6XjgIHotJ3lo7PnsonjgIH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nrYnnlJ/mgIHlopnpnaLmnZDmlpnjgILlroPlu7rnq4vlnKjmsLTmgKfjgIH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YvkuIrvvIzkuI3ku4XlhbfmnInkuI3lj5HpnInjgIHkuI3ohLHokL3jgIHogJD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Hnjq/kv53ml6DlkbPnmoTovoPlvLrlip/og73mgKfvvIzlkIzml7blhbfmnIn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oo4XppbDmlYjmnpzvvIzlpJrop5LluqbmvJTnu47igJzlpJrlvanjgIHotK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LmrKHjgIHlpI3oibLigJ3nrYnoibrmnK/mgKfmlYjmnpzvvIzmm7TpgILlkIj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oo4XppbDpnIDmsYLjgII8L3A+PHA+55Sf5oCB6Im65pyv5aOB5p2Q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ZyA6KaB77yM6KGo546w5ZCE5byP5ZCE5qC355qE5bmz6Z2i6Im65pyv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Lia55qE5pa95bel5bel5YW377yM5oyJ54Wn5LiN5ZCM5bel6Im65pa95b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2i5L2T546w5a6i5oi35oyH5a6a55qE5Zu+5qGI6Iqx57q577yM5bm/5rOb5L2/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WS5bqX44CB5aWX5oi/5Yir5aKF44CB56eB5Lq65Lya5omA562J6KOF5L+u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mj+W7uuS6lOajteadvuaWsOWei+adkOaWm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TvvIzlpJrlubTmnaXkuIDnm7TkuJPms6jkuo7ku6XkvJjotKjlopnmnZDmn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gIHnmoTlrrblsYXnjq/looPjgILkupTmo7Xmnb7ph43op4blopnpnaL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ioDmnK/noJTlj5HvvIzmj5Dkvpvku6XmtojotLnogIXkuLrmoLjlv4P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qfplIDkuIDkvZPljJbnmoTnu7zlkIjlnovkvIHkuJrjgILkupTmo7X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lpJrnp43kuJPkuJrlopnmnZDvvJrljIXmi6zljp/nlJ/mgIHnoYXol7v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ngbDms6XjgIHotJ3lo7PnsonjgIHoibrmnK/mtoLmlpnnrYn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drc3lzYmMtNzc5ODk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tzeXNiYy03Nzk4O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9A94E4EB5B07AB540374A27F0B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