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0:3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F555F17072668C15BA4E6A796D35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F555F17072668C15BA4E6A796D35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rW36JOE55S15rGgRE9OR0hBST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5YWs5Y+45YmN6Lqr5Li65Zu95a625LqM57qn5LyB5Lia5a6B5rOi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JOE55S15rGg5Y6C77yM5Yib5bu65LqOMTk2OOW5tO+8jOaYr+WOn+acuueUtemDqOWu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k+S4mueUn+S6p+WQhOexu+mThemFuOiThOeUteaxoOeahOmqqOW5suS8geS4mu+8jDE5O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LnliLbkuLrlroHms6LkuJzmtbfok4TnlLXmsaDmnInpmZDlhazlj7j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ul5pyJ6Ieq6JCl6L+b5Ye65Y+j5p2D77yM546w5Lu75Lit5Zu96ZOF6YW46JOE55S1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Y2P5Lya55CG5LqL5Y+K5Zu95a625qCH5YeG6LW36I2J5Y2V5L2N77yMMTk5MOW5t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acuueUteS6p+WTgeWHuuWPo+i0qOmHj+iuuOWPr+ivgeWSjOS4reWbveiIueajgOek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WOguWei+W8j+iupOWPr++8jOWQjOW5tOKAnOS4nOa1t+eJjOKAnSDok4TnlLXmsa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ok4TnlLXmsaDooYzkuJrotKjph4/or4Tmr5TojrfkuIDnrYnlpZbmoYLlhqDvvIwxO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aG65Yip6YCa6L+HSVNPOTAwMei0qOmHj+S9k+ezu+iupOivgeWPiuW+t+WbveeUteWt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0VTVOWunumqjOWupOeahENF6K6k6K+B77yMMjAwNOW5tOiOt+W+l+iThOeUteaxo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uOWPr+ivge+8jDIwMTDlubTpgJrov4dJU08vVFMxNjk0OeS4lueVjOaxvemFjeihjOS4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uoeeQhuS9k+ezu+iupOivgeOAgjwvcD48cD7lhazlj7jmi6XmnInkuJPkuJr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ozmo4DmtYvorr7lpIfvvIzkuJPkuJrnlJ/kuqfmsb3ovabnlKjjgIHoiLnoiLbnlK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qjlj4novabnlKjjgIHmkanmiZjovabnlKjlj4rpmIDmjqflr4blsIHpk4Xphbjok4T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vIzph4fnlKjlkozlj4LnhadJRUPjgIFKSVPjgIFESU7jgIFCQ0njgIFTQUXnrYn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jgILlhazlj7jku6Xkv53pmpzkuqflk4HotKjph4/kuLrln7rnoYDvvIzlhYjlkI7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lm73lhoXlpJbmsb3ovabooYzkuJrph43opoHnmoTotKjph4/kvZPns7vorqTor4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vqpJU08vVFMxNjk0OeS4lueVjOaxvemFjeihjOS4mui0qOmHj+euoeeQhuS9k+ezu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e7hOe7h+eUn+S6p++8jOS9v+S4nOa1t+S6p+WTgemBjeW4g+WFqOeQg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ZGh4ZGNkb24tODExODI2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Gh4ZGNkb24tODExODI2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F555F17072668C15BA4E6A796D35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