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57B991CD4EDAF301032FC6AC49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57B991CD4EDAF301032FC6AC49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4m5566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nibnnp5HmioDogqHku73mnInpmZDlhazlj7jmmK/kuIDlrrbkuJPkuJrku47kuov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qHjgIHnh4PmsJTnrqHjgIHmsJHlu7rnrqHjgIHnlLXlipvpgJrkv6HnrqHjgIHngYzm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t6XkuJrnrqHjgIHnvZHnrrHkuI7op4LlhYnlubPlj7DnrYnlkITnsbv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mnI3liqHkuLrkuIDkvZP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mK/lm73lhoXovoPlsJHnmoTlkITnp43lupTnlKjpoobln5/nlKjovpPp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ajns7vliJfliLbpgKDllYbvvIzmgLvpg6jkvY3kuo7kuK3lm73msZ/oi4/nnIHmsZ/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+5Y6G57uPMjDlubTnmoTnqLPlgaXlj5HlsZXlkoznp6/mt4DvvIzlhbb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pm4blm6LlvI/op4TmqKHljJbov5DokKXvvIznjrDmi6XmnInlpJrlpIT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kITljZXkvY3lubTnu7zlkIjnlJ/kuqfog73lipvovr4yMOS4h+WQqOOAguS4mu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a2teebluaWsOWei+W7uuadkOOAgeWMu+eWl+WZqOaisOOAgemrmOWIhuWtkOaW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HkeiejeaKlei1hOOAgeW4guaUv+WFrOeUqOW3peeoi+aWveW3peaAu+aJv+WMh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hjOS4mumihuWfn+OAgjwvcD48cD7lhrPnrZbnqIvluo/ljJbjgIHnlKjkurr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oYzkuLrmoIflh4bljJbjgIHliJvmlrDliLbluqbljJbjgIHmjqrmlr3lhbfkvZ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fnqIvmjqfliLbljJbmmK/lhazlj7jmjIHnu63lgaXlurflj5HlsZXnmoTph43opoH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5YWs5Y+45Z2a5oyB5Lul4oCc55m+5bm05rGf54m54oCd5Li65Y+R5bG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ul4oCc55Sf5oCB44CB5Lq65paH44CB56eR5oqA4oCd5Li65ZOB54mM5YaF5r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pWw5a2X5YyW566h55CG4oCd5Li65qC45b+D77yM6YCa6L+H5aSa5YWD5YyW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44CB5L+h5oGv5YyW562J5Y+R5bGV5oiY55Wl55qE56iz5q2l5a6e5pa9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aH5piO5LiO57uP5rWO5bu66K6+5Y2P6LCD5Y+R5bGV77yM6L+b6ICM6L6+5o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m66IO95Yi26YCg77yM5p6E5bu65pm65oWn5LyB5Lia55qE57uP6JCl5qih5byP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JCl6YCg5Z+O5biC5pm65oWn566h572R57O757uf77yM5Yib5Lqr576O5aW9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MjDlubTku47ml6DliLDmnInjgIHku47lsI/liLDlpKfjgIHku47lvLHlj5jlvLr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juWTgei0qOe0r+enr+WIsOWTgeeJjOW9ouaIkO+8jOWFrOWPuOWcqOS4muWGh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iKguiKguaUgOWNh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LTQwNDQ5MC5odG1sIj5odHRwczovL2RxY20ubmV0L3dlbmFuL2p0Zy00MDQ0O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57B991CD4EDAF301032FC6AC49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