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A4DE02DC7C8350BA7568FE7F6D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A4DE02DC7C8350BA7568FE7F6D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lzb+eQhuaD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CG5oOz77yI5Lit5Zu977yJ56eR5a2m5bel5Lia5pyJ6ZmQ5YWs5Y+477yM5LqO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g25pel5oiQ56uL5Zyo5Lic5pyb6aaZ5riv77yM5Y2X5o6l5r6z6Zeo77yM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y655qE6YeN6KaB6Zeo5oi35p6i57q94oCU4oCU54+g5rW377yM55Sx55CG5oO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el5Lia5qCq5byP5Lya56S+77yI5pel5pys77yJ5oqV6LWE55qE5aSW5ZWG54us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75oqV6LWEMjkwMOS4h+e+juWFg++8jOazqOWGjOi1hOacrDE2MDDkuIf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nKznkIbmg7Pnp5HlrabkvJflpJrnmoTmtbflpJblrZDlhazlj7j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55CG5oOz77yI5Lit5Zu977yJ5bu656uL5LyK5aeL77yM5bCx56eJ5om/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4oCc5byA5Y+R5LiO5Yib6YCg4oCd55qE5LyB5Lia55CG5b+177yM5Z2a5oy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5So5oi35o+Q5L6b5b+r6YCf44CB57uP5rWO55qE5paH5Y2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piv5pW05py65ZKM6ICX5p2Q55Sf5Lqn5LiA5L2T5YyW55qE5b+r6YCf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2w6K6+5aSH5L6b5bqU5ZWG44CCPC9wPjxwPumXquW9qeWNsOeOi+ezu+WIl+mrmOmA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W9qeiJsuaJk+WNsOezu+e7n++8jOmHh+eUqOmrmOmAn+e6v+aAp+WWt+Wiq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vhueahOe6uOW8oOS8oOmAgeaOp+WItuezu+e7n++8jOWPr+WunueOsOacgOmrm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E2MOmdou+8iDE2MHBwbe+8iemrmOmAn+W9qeiJsuaJk+WNsO+8jOiAjOS4lOaIk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9juS6juWFtuWug+S6p+WTgeOAgui/mOWPr+WunueOsOWPr+WPmOaVsOaNruaJk+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wgeWSjOWOmue6uOWNsOWIt++8jOmAmui/h+WQjuerr+eahOaVtOeQhuWZqOWP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KqOijheiuouWSjOaKmOmhte+8jOeJueWIq+mAguWQiOWItuS9nOWwj+WGjOWt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unueOsOWkp+aJuemHj+aWh+S7tueahOaJk+WNsOi+k+WHuuOAgjwvcD48cD7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kuIDnm7TmjIHnu63kuI3mlq3nmoTnoJTlj5Hlh7rmlrDnmoTpq5jnp5Hmio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6/ku6XlkIzml7bov5vooYzlj4zoibLljbDliLfnmoTlj4zmu5rnrZLpgJ/ljbDm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OAgeWNsOmAn+WPr+i+vjE5MHBwbeeahOS4gOS9k+WMlumAn+WNsOaculNGOTM5ME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luYXpnaLlpKfoh7NBMueahOS4gOS9k+WMlumAn+WNsOacuuetieOAgueQhuaD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cqOS4uuWFqOeQgzE5MOWkmuS4quWbveWutueahOeUqOaIt+aPkOS+m+W/q+mA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QhuaDs+aWh+WNsOacjeWKoe+8jOS7heWcqOS4reWbveWkp+mZhuWcsOWMuu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r+iuoemUgOWUruS6hjIw5L2Z5LiH5Y+w5LiA5L2T5YyW6YCf5Y2w5py677yM55So5oi3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YWa5pS/5py65YWz44CB5Yab6Zif44CB5a2m5qCh562J5ZCE6KGM5ZCE5Lia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44CCPC9wPjxwPkdPQ0NPUFJP57O75YiX5Lid572R5Yi254mI5py6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I6ICX5Yqf546H5bCR77yM5peg6ZyA5Yqg5rC055qE4oCcUklTT+W5sueDreW8j+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eJiOezu+e7n+KAne+8jOWcqOWItueJiOaXtu+8jOaXoOmcgOS8oOe7n+eahOaEn+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Psuael++8jOS5n+S4jemcgOimgeW5sueHpeOAgeabneWFieOAgeaYvuW9seOAge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khOeQhu+8jOaYr+WFvOWuueS6hueugOWNleOAgeeOr+S/neOAgee7j+a1jueahO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eJiOaWsOaKgOacr+OAgjwvcD48cD7nkIbmg7PvvIjkuK3lm73vvInorr7nq4vkuo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pmYXop4TojIPnmoTlv6vmjbfjgIHoia/lpb3lkozlrozlloTnmoTmnI3liqHnvZH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jlm73mnIk35Liq5aSn5Yy644CBMTHlrrbkuovliqHmiYDjgIEyMeWutuiQpe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E15a625Lm+56iL55CG5oOz5YWs5Y+477yM5Lul5Y+KNDAw5L2Z5a62562+57q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iG5biD5LqO5YWo5Zu95ZCE5Liq5Z+O5biC77yM5pyJ5pWI5L6/5o235Zyw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uh5oSP55qE5ZSu5YmN44CB5ZSu5Lit44CB5ZSu5ZCO5pyN5Yqh77yM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G5oOz5a6i5oi355qE6ZyA5rGC5o+Q5L6b5YWo5pa55L2N55qE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S8mueahOWPkeWxlea6kOS6juaWh+WMlueahOS8oOaSreWSjOS6pOa1ge+8jOmdouWv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r+A54OI5Y+Y5YyW55qE5pe25Luj77yM55CG5oOz77yI5Lit5Zu977yJ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w5a+M55qE56S+5Lya77yI5paH5YyW77yJ5Lqk5rWB77yM5Li65Lit5Zu9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LiO5Y+R5bGV5pyN5Yqh77yM5Li65oKo55qE5bel5L2c5ZKM55Sf5rS7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I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lzb2x4LTU0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Jpc29seC01NDA1O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A4DE02DC7C8350BA7568FE7F6D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