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5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07A93725DEFCABEF45CBA551B38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7A93725DEFCABEF45CBA551B38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a2p5YS/U09VSEFJ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oCc5rC05a2p5YS/4oCd56ul6KOF5ZOB54mM77yMIDE5OTXlubTliJvnq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JfkuqzjgILms5Xmloflk4HniYzlkI0g4oCcU09VSEFJVOKAne+8jOaYr+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n+i+g+aXqeeahOerpeijheWTgeeJjOS5i+S4gOOAguS4reaWh+WTgeeJjOWQjeKAnOaw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KAne+8jOWTgeeJjOWPluaEj+S6juKAnOWtqeWtkOWDj+awtOS4gOagt+eahOe6r+WH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u+OAgea0u+azvOeBteWKqOKAne+8m+azleaWh+WTgeeJjOWQjeKAnFNPVUhBSVT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6rms5Xor63vvIzlj5bigJzluIzmnJvjgIHnvo7lpb3nmoTnpZ3mhL/igJ3kuYv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jIfigJzlranlrZDlsLHmmK/kuJbnlYznmoTluIzmnJvvvIzmmK/miJHku6z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igJ3jgII8L3A+PHA+5ZOB54mM5oiQ56uL5LmL5Yid77yM4oCc5rC05a2p5YS/4oCd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us5Yiw55qE6K6+6K6h44CB546v5L+d55qE6Z2i5paZ44CB57K+6Ie055qE5YGa5b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it55qE5Lu35L2N6LWi5b6X5LqG5bm/5aSn5raI6LS56ICF55qE6K6k5Y+v5ZKM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U09VSEFJVOerpeijheW9k+WIneS7juWMl+S6rOeZvuebm+OAgeeHleiOjui1t+at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IsOS7iuWkqeWFqOWbveaVsOeZvuS4quW6l+mdou+8jOavj+S4gOatpemdoO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JjOa3seWOmueahOenr+e0r+WSjOWvueeyvuebiuaxgueyvueahOiLm+axguOAgiBTT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56ul6KOF5LiN5L2G5qy+5byP5paw6aKW44CB5pe25bCa77yM6ICM5LiU5YW35pyJ5p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5oSf44CC5YW25Lit77yM576957uS57G744CB6aOO6KGj57G744CB5q+b6KGr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5LuU57G7562J5Lqn5ZOB5Zyo5YWo5Zu95biC5Zy65LiK77yM6YO95YW35pyJ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6KR44CCU09VSEFJVOiupOS4uuerpeijheS4jeS7heimgeW4pue7meWtqeWtk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aYr+imgemAmui/h+aXtuWwmuW4pue7meWtqeWtkOW/q+S5kOWPiuW/q+S5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hlc291aGEt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Lmh0bWwiPmh0dHBzOi8vZHFjbS5uZXQvd2VuYW4vc2hlc291aGEtODI4NDU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7A93725DEFCABEF45CBA551B38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