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5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C22698D2715C11CEAA37601E9F43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22698D2715C11CEAA37601E9F43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z5Yqg5ZG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efpeWQjeeahOS4remkkOagh+WHhuWMluWunui3teiAhe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4uuWQhOexu+Wei+mjn+WTgeWKoOW3peS8geS4muaPkOS+m+WuieWFqC/kvJjotK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phY3mlpnvvIzpm4bnoJTlj5Ev55Sf5LqnL+aKgOacr+acjeWKoeS6juS4gOS9k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S6p+S4muS8geS4mjwvc3Ryb25nPjwvcD48aDI+5ZOB54mM566A5LuLPC9oM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kbPliqDlkbPpo5/lk4Hnp5HmioDmnInpmZDlhazlj7jmmK/kuIDlrrb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mioDmnK/mnI3liqHkuo7kuIDkvZPnmoTkuJPkuJrljJbpo5/lk4HphY3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noJTlj5Hlm6LpmJ/mnaXoh6rkuK3lm73lhpzkuJrlpKflrabjgIHmsZ/ljZ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ljY7kuJznkIblt6XjgIHkuIrmtbfmtbfmtIvlpKflrabnrYnlm73lhoXpo5/lk4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LlvLrlpKfnmoTnoJTlj5Hlm6LpmJ/phY3lkIjlrozlpIfnmoTphY3lpZforr7ml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lhazlj7jlvLrlirLnmoToh6rkuLvnoJTlj5Hog73lipv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Gf5Y2X5aSn5a2m6aOf5ZOB56eR5a2m5LiO5bel56iL5a2m6Zmi5ZCI5L2c77yM5Y+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Z6L6aOf5ZOB5Yqg5bel5LyB5Lia5o+Q5L6b5a6J5YWo44CB5LyY6LSo55qE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aZ44CC5Lqn5ZOB5bm/5rOb5bqU55So5LqO56a96IKJ5Yi25ZOB44CB55Wc6IKJ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6aSQ6aOf5ZOB44CB5rC05Lqn5ZOB5Yqg5bel562J5ZCE57G76aOf5ZOB5Yqg5be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S7juaIkOeri+iHs+S7iu+8jOWRs+WKoOWRs+mjn+WTgeenkeaKg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3sue7j+W9ouaIkOS6huS4gOWll+WujOaVtOOAgeWBpeWFqOeahO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+8jOiHquOAiumjn+WTgeWuieWFqOazleOAi+WHuuWPsOWQju+8jOWFrOWPu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lFT6aOf5ZOB5a6J5YWo6K6k6K+B5L2T57O777yM5YWs5Y+45aeL57uI5rOo6Ye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ZOB54mM5b2i6LGh77yM5Li65a6i5oi344CB5Li656S+5Lya5Yib6YCg5Ye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yJ5Lu35YC855qE5Lqn5ZO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3anctMjg5ODc5Lmh0bWwiPmh0dHBzOi8vZHFjbS5uZXQvd2VuYW4vd2p3LTI4OTg3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22698D2715C11CEAA37601E9F43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