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05590049899FD8C1B8CA8FF8F2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05590049899FD8C1B8CA8FF8F2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rSL6aG65piMQXVja3N1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IuP5r6z5rSL6aG65piM56eR5oqA5p2Q5paZ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biC5YWs5Y+45rGf6IuP6JSa6JOd6ZSC6Iqv6IKh5Lu95pyJ6ZmQ5YWs5Y+477y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cqOa3seS6pOaJgOS4iuW4gu+8muiCoeelqOS7o+eggTAwMjI0Ne+8ieaXl+S4i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hazlj7jmnKzpg6jkvY3kuo7oi4/lt57lvKDlrrbmuK/luIL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nianmtYHooYzkuJrkuK3nrKzkuIDlrrblnKjlm73lhoXkuIrluILnmoTkvIHku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mnKzpg6jmgLvpnaLnp684MjgxOOW5s+aWueexs++8jOWKoOW3peS7k+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U1MzUz5bmz5pa557Gz77yM5oC76LWE5Lqn6LaF6L+HMjDkur/lhYPvvIzkuLr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rbnn6XlkI3lrqLmiLfmj5DkvpvnnYDpkqLmnb/jgIHpk53mnb/kvpvlupTpk77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lhrPmlrnmoYjjgIIyMDEw5bm05paw6K6+5LiK5rW344CB5bm/5Lic5Lik5Liq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MjAxMeW5tOWFrOWPuOmHjee7hOW5tui0rVNL6ZKi6ZOB77yI5Lic6I6e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bm25pu05ZCN5Li65bm/5Lic5r6z5rSL6aG65piM6YeR5bGe5p2Q5paZ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6YeR5bGe54mp5rWB6YWN6YCB5Lia5Yqh6KaG55uW6ZW/5LiJ6KeS44CB54+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k5aSn57uP5rWO5bim44CCPC9wPjxwPuWFrOWPuOW3sumAmui/h0lTTzkwMDHvvI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vvInjgIFJU08xNDAwMe+8iOeOr+Wig+euoeeQhuS9k+ezu++8ieOA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DAw77yI5pyJ5a6z54mp6LSo566h55CG5L2T57O777yJ44CBVFMxNjk0Oe+8iOaxve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+8ieWbvemZheiupOiv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lzY2F1Y2stNTY4MDQ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XlzY2F1Y2stNTY4M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05590049899FD8C1B8CA8FF8F2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